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研究生开学典礼校车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406640" cy="219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3628"/>
                              <w:gridCol w:w="2332"/>
                              <w:gridCol w:w="1963"/>
                              <w:gridCol w:w="162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4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4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4"/>
                                    </w:rPr>
                                    <w:t>发车地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4"/>
                                    </w:rPr>
                                    <w:t>停车地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4"/>
                                    </w:rPr>
                                    <w:t>返程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西溪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大门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从保卫处指挥，校车停稳后再下车 。开学典礼结束后，在原下车处上车返回所在校区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华家池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中心广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紫金港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食堂西马路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之江校区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后校门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172.55pt;mso-wrap-distance-left:9pt;mso-wrap-distance-right:9pt;mso-wrap-distance-top:0pt;mso-wrap-distance-bottom:0pt;margin-top:128.9pt;mso-position-vertical-relative:page;margin-left:5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3628"/>
                        <w:gridCol w:w="2332"/>
                        <w:gridCol w:w="1963"/>
                        <w:gridCol w:w="162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发车地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停车地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返程时间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西溪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南大门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从保卫处指挥，校车停稳后再下车 。开学典礼结束后，在原下车处上车返回所在校区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华家池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中心广场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紫金港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食堂西马路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之江校区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后校门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后勤管理处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保卫处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01:00Z</dcterms:created>
  <dc:creator>Dell-zju</dc:creator>
  <dc:description/>
  <cp:keywords/>
  <dc:language>en-US</dc:language>
  <cp:lastModifiedBy>Dell-zju</cp:lastModifiedBy>
  <dcterms:modified xsi:type="dcterms:W3CDTF">2010-08-30T02:06:00Z</dcterms:modified>
  <cp:revision>3</cp:revision>
  <dc:subject/>
  <dc:title>浙江大学2009级研究生开学典礼校车安排</dc:title>
</cp:coreProperties>
</file>