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29"/>
              <w:gridCol w:w="4585"/>
              <w:gridCol w:w="1528"/>
            </w:tblGrid>
            <w:tr>
              <w:trPr/>
              <w:tc>
                <w:tcPr>
                  <w:tcW w:w="764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8"/>
                      <w:szCs w:val="28"/>
                    </w:rPr>
                    <w:t>中国学术期刊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  <w:t>EI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8"/>
                      <w:szCs w:val="28"/>
                    </w:rPr>
                    <w:t>收录核心刊源目录（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8"/>
                      <w:szCs w:val="28"/>
                    </w:rPr>
                    <w:t>2007</w:t>
                  </w: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8"/>
                      <w:szCs w:val="28"/>
                    </w:rPr>
                    <w:t>年版）</w:t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ISSN</w:t>
                    </w:r>
                  </w:hyperlink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期</w:t>
                    </w:r>
                    <w:r>
                      <w:rPr>
                        <w:rStyle w:val="InternetLink"/>
                        <w:rFonts w:ascii="Arial" w:hAnsi="Arial" w:cs="Arial" w:eastAsia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刊</w:t>
                    </w:r>
                    <w:r>
                      <w:rPr>
                        <w:rStyle w:val="InternetLink"/>
                        <w:rFonts w:ascii="Arial" w:hAnsi="Arial" w:cs="Arial" w:eastAsia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名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2"/>
                      <w:szCs w:val="12"/>
                    </w:rPr>
                    <w:t>相关链接</w:t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567-771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Acta Mechanica Sinica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719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Acta Metallurgica Sinica (English Letters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482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Applied Mathematics and Mechanics (English Edition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890-548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a Ocean Engineering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534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a Welding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954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ese Journal of Chemical Engineering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22-465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ese Journal of Electronic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934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ese Journal of Mechanical Engineering (English Edition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769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Chinese Optics Letter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3-735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Frontiers of Computer Science in China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674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High Technology Letter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057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Beijing Institute of Technology (English Edition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978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Central South University of Technolog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522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Donghua University (English Edition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911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Harbin Institute of Technology (New Series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605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Hydrodynamic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030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Materials Science and Technolog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2-072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Rare Earth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117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Shanghai Jiaotong University (Science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4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798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Southeast University (English Edition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4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413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Systems Engineering and Electronic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4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9-612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Systems Science and Complexit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4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216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Thermal Science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4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885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University of Science and Technology Beijing: Mineral Metallurgy Materials (Eng Ed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241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Wuhan University of Technology -Materials Science Edition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3-565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Journal of Zhejiang University SCIENCE A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52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Rare Metal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929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Science in China, Series B: Chemistr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5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179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Science in China, Series G: Physics, Astronom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6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888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The Journal of China Universities of Posts and Telecommunications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6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632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Transactions of Nonferrous Metals Society of China 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6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498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Transactions of Tianjin Universit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6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021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Tsinghua Science and Technology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69" w:tgtFrame="_blank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Editor Information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417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半导体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145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爆炸与冲击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7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003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工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7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596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航空航天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53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科技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64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理工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52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林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8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532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北京邮电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0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兵工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8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438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8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材料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8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029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材料科学与工艺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9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9-626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材料热处理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3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30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材料研究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9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 xml:space="preserve">1001-1595 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测绘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729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9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船舶力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9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773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大连海事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0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860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大连理工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0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499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弹道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0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238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地球科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038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0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波科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0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75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工技术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1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449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机与控制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1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02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力系统自动化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604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力自动化设备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1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54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1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子科技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1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372-211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子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2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9-589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电子与信息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2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302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东北大学学报　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2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50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东南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2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385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2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复合材料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2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755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3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高分子材料科学与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901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3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高校化学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577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3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高压物理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475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3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工程力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231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3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工程热物理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3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973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功能材料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4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381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固体电子学研究与进展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4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27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固体火箭技术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4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780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固体力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4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008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4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光电子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激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4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05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光谱学与光谱分析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5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924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光学精密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3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223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光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421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光子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454-564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5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硅酸盐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5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704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哈尔滨工程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367-623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哈尔滨工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6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360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焊接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6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505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航空材料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6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805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航空动力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编辑部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8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航空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8-092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核动力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7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901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红外与毫米波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7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247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湖南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7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565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华南理工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7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编辑部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451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华中科技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8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438-115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化工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8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2-044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机器人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577-668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机械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549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吉林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工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8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977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机辅助设计与图形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9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591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机集成制造系统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9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416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机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9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23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机研究与发展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470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19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力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19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246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计算物理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0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962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建筑材料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0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86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建筑结构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0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777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江苏大学学报（自然科学版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0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9-344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0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解放军理工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0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412-196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金属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1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8-182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空气动力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1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815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控制理论与应用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092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控制与决策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1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459-187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力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1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999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煤炭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605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模式识别与人工智能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2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059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摩擦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2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603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纳米技术与精密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2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261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2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南京航空航天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2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112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南京航天航空大学学报（英文版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3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983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南京理工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3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092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内燃机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3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090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内燃机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3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29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农业机械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3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432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强激光与粒子束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005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清华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4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240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燃料化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4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874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燃烧科学与技术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4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985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人工晶体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4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无机材料期刊网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982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软件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246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上海交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5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261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深圳大学学报（理工版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5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202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沈阳建筑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5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371-002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5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声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5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721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石油地球物理勘探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6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074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石油勘探与开发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6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269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石油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6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871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石油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: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石油加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989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实验流体力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6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679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水科学进展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7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559-935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水利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3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3-124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水力发电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7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9-308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四川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工程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009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太阳能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7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493-213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天津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1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836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铁道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8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436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通信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8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374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同济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8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31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8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土木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8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405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推进技术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9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324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无机材料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9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1-886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武汉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信息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9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240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西安电子科技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3-987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29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西安交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29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275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西北工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0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8-272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西南交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3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2-185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稀有金属材料与工程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0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78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系统工程理论与实践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0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506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0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系统工程与电子技术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0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7-882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新型炭材料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1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91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岩石力学与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3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454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岩土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1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759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岩土力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7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期刊编辑部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5-093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应用基础与工程科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1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328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宇航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2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693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原子能科学技术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2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8-973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浙江大学学报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工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2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712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真空科学与技术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2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6801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2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振动测试与诊断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2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452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振动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3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383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振动与冲击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3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8-8013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电机工程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3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737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公路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3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8-7025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激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39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0-1964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矿业大学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4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6-126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矿业大学学报（英文版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4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1-4632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铁道科学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45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004-060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6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有色金属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47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508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48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国造纸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49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1672-7207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50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南大学学报（自然科学版）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51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529-6579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52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中山大学学报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然科学版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)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hyperlink r:id="rId353" w:tgtFrame="_blank">
                    <w:r>
                      <w:rPr>
                        <w:rFonts w:cs="Arial" w:ascii="Arial" w:hAnsi="Arial"/>
                        <w:color w:val="000000"/>
                        <w:kern w:val="0"/>
                        <w:sz w:val="12"/>
                        <w:szCs w:val="12"/>
                      </w:rPr>
                    </w:r>
                  </w:hyperlink>
                </w:p>
              </w:tc>
            </w:tr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szCs w:val="12"/>
                    </w:rPr>
                    <w:t>0254-4156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54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自动化学报</w:t>
                    </w:r>
                  </w:hyperlink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hyperlink r:id="rId355" w:tgtFrame="_blank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2"/>
                        <w:szCs w:val="12"/>
                        <w:u w:val="single"/>
                      </w:rPr>
                      <w:t>学报网站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.org.cn/twice/coverage.jsp?seq=issn&amp;flag=1&amp;core=1" TargetMode="External"/><Relationship Id="rId3" Type="http://schemas.openxmlformats.org/officeDocument/2006/relationships/hyperlink" Target="http://www.ei.org.cn/twice/coverage.jsp?seq=periodicalname&amp;flag=1&amp;core=1" TargetMode="External"/><Relationship Id="rId4" Type="http://schemas.openxmlformats.org/officeDocument/2006/relationships/hyperlink" Target="javascript:openWindow(&apos;http://usage.engineeringvillage2.com.cn/cpx/eichina.journals?i_sn=0567-7718&apos;,&apos;500&apos;,&apos;600&apos;);" TargetMode="External"/><Relationship Id="rId5" Type="http://schemas.openxmlformats.org/officeDocument/2006/relationships/hyperlink" Target="http://www.ei.org.cn/twice/null" TargetMode="External"/><Relationship Id="rId6" Type="http://schemas.openxmlformats.org/officeDocument/2006/relationships/hyperlink" Target="javascript:openWindow(&apos;http://usage.engineeringvillage2.com.cn/cpx/eichina.journals?i_sn=1006-7191&apos;,&apos;500&apos;,&apos;600&apos;);" TargetMode="External"/><Relationship Id="rId7" Type="http://schemas.openxmlformats.org/officeDocument/2006/relationships/hyperlink" Target="http://www.ei.org.cn/twice/null" TargetMode="External"/><Relationship Id="rId8" Type="http://schemas.openxmlformats.org/officeDocument/2006/relationships/hyperlink" Target="javascript:openWindow(&apos;http://usage.engineeringvillage2.com.cn/cpx/eichina.journals?i_sn=0253-4827&apos;,&apos;500&apos;,&apos;600&apos;);" TargetMode="External"/><Relationship Id="rId9" Type="http://schemas.openxmlformats.org/officeDocument/2006/relationships/hyperlink" Target="http://www.ei.org.cn/twice/null" TargetMode="External"/><Relationship Id="rId10" Type="http://schemas.openxmlformats.org/officeDocument/2006/relationships/hyperlink" Target="javascript:openWindow(&apos;http://usage.engineeringvillage2.com.cn/cpx/eichina.journals?i_sn=0890-5487&apos;,&apos;500&apos;,&apos;600&apos;);" TargetMode="External"/><Relationship Id="rId11" Type="http://schemas.openxmlformats.org/officeDocument/2006/relationships/hyperlink" Target="http://www.ei.org.cn/twice/null" TargetMode="External"/><Relationship Id="rId12" Type="http://schemas.openxmlformats.org/officeDocument/2006/relationships/hyperlink" Target="javascript:openWindow(&apos;http://usage.engineeringvillage2.com.cn/cpx/eichina.journals?i_sn=1004-5341&apos;,&apos;500&apos;,&apos;600&apos;);" TargetMode="External"/><Relationship Id="rId13" Type="http://schemas.openxmlformats.org/officeDocument/2006/relationships/hyperlink" Target="http://www.ei.org.cn/twice/null" TargetMode="External"/><Relationship Id="rId14" Type="http://schemas.openxmlformats.org/officeDocument/2006/relationships/hyperlink" Target="javascript:openWindow(&apos;http://usage.engineeringvillage2.com.cn/cpx/eichina.journals?i_sn=1004-9541&apos;,&apos;500&apos;,&apos;600&apos;);" TargetMode="External"/><Relationship Id="rId15" Type="http://schemas.openxmlformats.org/officeDocument/2006/relationships/hyperlink" Target="http://www.ei.org.cn/twice/null" TargetMode="External"/><Relationship Id="rId16" Type="http://schemas.openxmlformats.org/officeDocument/2006/relationships/hyperlink" Target="javascript:openWindow(&apos;http://usage.engineeringvillage2.com.cn/cpx/eichina.journals?i_sn=1022-4653&apos;,&apos;500&apos;,&apos;600&apos;);" TargetMode="External"/><Relationship Id="rId17" Type="http://schemas.openxmlformats.org/officeDocument/2006/relationships/hyperlink" Target="http://www.ei.org.cn/twice/null" TargetMode="External"/><Relationship Id="rId18" Type="http://schemas.openxmlformats.org/officeDocument/2006/relationships/hyperlink" Target="javascript:openWindow(&apos;http://usage.engineeringvillage2.com.cn/cpx/eichina.journals?i_sn=1000-9345&apos;,&apos;500&apos;,&apos;600&apos;);" TargetMode="External"/><Relationship Id="rId19" Type="http://schemas.openxmlformats.org/officeDocument/2006/relationships/hyperlink" Target="http://www.cjmenet.com/" TargetMode="External"/><Relationship Id="rId20" Type="http://schemas.openxmlformats.org/officeDocument/2006/relationships/hyperlink" Target="javascript:openWindow(&apos;http://usage.engineeringvillage2.com.cn/cpx/eichina.journals?i_sn=1671-7694&apos;,&apos;500&apos;,&apos;600&apos;);" TargetMode="External"/><Relationship Id="rId21" Type="http://schemas.openxmlformats.org/officeDocument/2006/relationships/hyperlink" Target="http://www.opticsjournal.net/" TargetMode="External"/><Relationship Id="rId22" Type="http://schemas.openxmlformats.org/officeDocument/2006/relationships/hyperlink" Target="javascript:openWindow(&apos;http://usage.engineeringvillage2.com.cn/cpx/eichina.journals?i_sn=1673-7350&apos;,&apos;500&apos;,&apos;600&apos;);" TargetMode="External"/><Relationship Id="rId23" Type="http://schemas.openxmlformats.org/officeDocument/2006/relationships/hyperlink" Target="http://www.ei.org.cn/twice/null" TargetMode="External"/><Relationship Id="rId24" Type="http://schemas.openxmlformats.org/officeDocument/2006/relationships/hyperlink" Target="javascript:openWindow(&apos;http://usage.engineeringvillage2.com.cn/cpx/eichina.journals?i_sn=1006-6748&apos;,&apos;500&apos;,&apos;600&apos;);" TargetMode="External"/><Relationship Id="rId25" Type="http://schemas.openxmlformats.org/officeDocument/2006/relationships/hyperlink" Target="http://www.ei.org.cn/twice/null" TargetMode="External"/><Relationship Id="rId26" Type="http://schemas.openxmlformats.org/officeDocument/2006/relationships/hyperlink" Target="javascript:openWindow(&apos;http://usage.engineeringvillage2.com.cn/cpx/eichina.journals?i_sn=1004-0579&apos;,&apos;500&apos;,&apos;600&apos;);" TargetMode="External"/><Relationship Id="rId27" Type="http://schemas.openxmlformats.org/officeDocument/2006/relationships/hyperlink" Target="http://xuebao.bit.edu.cn/" TargetMode="External"/><Relationship Id="rId28" Type="http://schemas.openxmlformats.org/officeDocument/2006/relationships/hyperlink" Target="javascript:openWindow(&apos;http://usage.engineeringvillage2.com.cn/cpx/eichina.journals?i_sn=1005-9784&apos;,&apos;500&apos;,&apos;600&apos;);" TargetMode="External"/><Relationship Id="rId29" Type="http://schemas.openxmlformats.org/officeDocument/2006/relationships/hyperlink" Target="http://www.ei.org.cn/twice/null" TargetMode="External"/><Relationship Id="rId30" Type="http://schemas.openxmlformats.org/officeDocument/2006/relationships/hyperlink" Target="javascript:openWindow(&apos;http://usage.engineeringvillage2.com.cn/cpx/eichina.journals?i_sn=1672-5220&apos;,&apos;500&apos;,&apos;600&apos;);" TargetMode="External"/><Relationship Id="rId31" Type="http://schemas.openxmlformats.org/officeDocument/2006/relationships/hyperlink" Target="http://www.ei.org.cn/twice/null" TargetMode="External"/><Relationship Id="rId32" Type="http://schemas.openxmlformats.org/officeDocument/2006/relationships/hyperlink" Target="javascript:openWindow(&apos;http://usage.engineeringvillage2.com.cn/cpx/eichina.journals?i_sn=1005-9113&apos;,&apos;500&apos;,&apos;600&apos;);" TargetMode="External"/><Relationship Id="rId33" Type="http://schemas.openxmlformats.org/officeDocument/2006/relationships/hyperlink" Target="http://www.ei.org.cn/twice/null" TargetMode="External"/><Relationship Id="rId34" Type="http://schemas.openxmlformats.org/officeDocument/2006/relationships/hyperlink" Target="javascript:openWindow(&apos;http://usage.engineeringvillage2.com.cn/cpx/eichina.journals?i_sn=1001-6058&apos;,&apos;500&apos;,&apos;600&apos;);" TargetMode="External"/><Relationship Id="rId35" Type="http://schemas.openxmlformats.org/officeDocument/2006/relationships/hyperlink" Target="http://www.ei.org.cn/twice/null" TargetMode="External"/><Relationship Id="rId36" Type="http://schemas.openxmlformats.org/officeDocument/2006/relationships/hyperlink" Target="javascript:openWindow(&apos;http://usage.engineeringvillage2.com.cn/cpx/eichina.journals?i_sn=1005-0302&apos;,&apos;500&apos;,&apos;600&apos;);" TargetMode="External"/><Relationship Id="rId37" Type="http://schemas.openxmlformats.org/officeDocument/2006/relationships/hyperlink" Target="http://www.ei.org.cn/twice/null" TargetMode="External"/><Relationship Id="rId38" Type="http://schemas.openxmlformats.org/officeDocument/2006/relationships/hyperlink" Target="javascript:openWindow(&apos;http://usage.engineeringvillage2.com.cn/cpx/eichina.journals?i_sn=1002-0721&apos;,&apos;500&apos;,&apos;600&apos;);" TargetMode="External"/><Relationship Id="rId39" Type="http://schemas.openxmlformats.org/officeDocument/2006/relationships/hyperlink" Target="http://www.ei.org.cn/twice/null" TargetMode="External"/><Relationship Id="rId40" Type="http://schemas.openxmlformats.org/officeDocument/2006/relationships/hyperlink" Target="javascript:openWindow(&apos;http://usage.engineeringvillage2.com.cn/cpx/eichina.journals?i_sn=1007-1172&apos;,&apos;500&apos;,&apos;600&apos;);" TargetMode="External"/><Relationship Id="rId41" Type="http://schemas.openxmlformats.org/officeDocument/2006/relationships/hyperlink" Target="http://www.ei.org.cn/twice/null" TargetMode="External"/><Relationship Id="rId42" Type="http://schemas.openxmlformats.org/officeDocument/2006/relationships/hyperlink" Target="javascript:openWindow(&apos;http://usage.engineeringvillage2.com.cn/cpx/eichina.journals?i_sn=1003-7985&apos;,&apos;500&apos;,&apos;600&apos;);" TargetMode="External"/><Relationship Id="rId43" Type="http://schemas.openxmlformats.org/officeDocument/2006/relationships/hyperlink" Target="http://www.ei.org.cn/twice/null" TargetMode="External"/><Relationship Id="rId44" Type="http://schemas.openxmlformats.org/officeDocument/2006/relationships/hyperlink" Target="javascript:openWindow(&apos;http://usage.engineeringvillage2.com.cn/cpx/eichina.journals?i_sn=1004-4132&apos;,&apos;500&apos;,&apos;600&apos;);" TargetMode="External"/><Relationship Id="rId45" Type="http://schemas.openxmlformats.org/officeDocument/2006/relationships/hyperlink" Target="http://www.ei.org.cn/twice/null" TargetMode="External"/><Relationship Id="rId46" Type="http://schemas.openxmlformats.org/officeDocument/2006/relationships/hyperlink" Target="javascript:openWindow(&apos;http://usage.engineeringvillage2.com.cn/cpx/eichina.journals?i_sn=1009-6124&apos;,&apos;500&apos;,&apos;600&apos;);" TargetMode="External"/><Relationship Id="rId47" Type="http://schemas.openxmlformats.org/officeDocument/2006/relationships/hyperlink" Target="http://www.ei.org.cn/twice/null" TargetMode="External"/><Relationship Id="rId48" Type="http://schemas.openxmlformats.org/officeDocument/2006/relationships/hyperlink" Target="javascript:openWindow(&apos;http://usage.engineeringvillage2.com.cn/cpx/eichina.journals?i_sn=1003-2169&apos;,&apos;500&apos;,&apos;600&apos;);" TargetMode="External"/><Relationship Id="rId49" Type="http://schemas.openxmlformats.org/officeDocument/2006/relationships/hyperlink" Target="http://www.ei.org.cn/twice/null" TargetMode="External"/><Relationship Id="rId50" Type="http://schemas.openxmlformats.org/officeDocument/2006/relationships/hyperlink" Target="javascript:openWindow(&apos;http://usage.engineeringvillage2.com.cn/cpx/eichina.journals?i_sn=1005-8850&apos;,&apos;500&apos;,&apos;600&apos;);" TargetMode="External"/><Relationship Id="rId51" Type="http://schemas.openxmlformats.org/officeDocument/2006/relationships/hyperlink" Target="http://www.ei.org.cn/twice/null" TargetMode="External"/><Relationship Id="rId52" Type="http://schemas.openxmlformats.org/officeDocument/2006/relationships/hyperlink" Target="javascript:openWindow(&apos;http://usage.engineeringvillage2.com.cn/cpx/eichina.journals?i_sn=1000-2413&apos;,&apos;500&apos;,&apos;600&apos;);" TargetMode="External"/><Relationship Id="rId53" Type="http://schemas.openxmlformats.org/officeDocument/2006/relationships/hyperlink" Target="http://www.ei.org.cn/twice/null" TargetMode="External"/><Relationship Id="rId54" Type="http://schemas.openxmlformats.org/officeDocument/2006/relationships/hyperlink" Target="javascript:openWindow(&apos;http://usage.engineeringvillage2.com.cn/cpx/eichina.journals?i_sn=1673-565X&apos;,&apos;500&apos;,&apos;600&apos;);" TargetMode="External"/><Relationship Id="rId55" Type="http://schemas.openxmlformats.org/officeDocument/2006/relationships/hyperlink" Target="http://www.ei.org.cn/twice/null" TargetMode="External"/><Relationship Id="rId56" Type="http://schemas.openxmlformats.org/officeDocument/2006/relationships/hyperlink" Target="javascript:openWindow(&apos;http://usage.engineeringvillage2.com.cn/cpx/eichina.journals?i_sn=1001-0521&apos;,&apos;500&apos;,&apos;600&apos;);" TargetMode="External"/><Relationship Id="rId57" Type="http://schemas.openxmlformats.org/officeDocument/2006/relationships/hyperlink" Target="http://www.ei.org.cn/twice/null" TargetMode="External"/><Relationship Id="rId58" Type="http://schemas.openxmlformats.org/officeDocument/2006/relationships/hyperlink" Target="javascript:openWindow(&apos;http://usage.engineeringvillage2.com.cn/cpx/eichina.journals?i_sn=1006-9291&apos;,&apos;500&apos;,&apos;600&apos;);" TargetMode="External"/><Relationship Id="rId59" Type="http://schemas.openxmlformats.org/officeDocument/2006/relationships/hyperlink" Target="http://www.ei.org.cn/twice/null" TargetMode="External"/><Relationship Id="rId60" Type="http://schemas.openxmlformats.org/officeDocument/2006/relationships/hyperlink" Target="javascript:openWindow(&apos;http://usage.engineeringvillage2.com.cn/cpx/eichina.journals?i_sn=1672-1799&apos;,&apos;500&apos;,&apos;600&apos;);" TargetMode="External"/><Relationship Id="rId61" Type="http://schemas.openxmlformats.org/officeDocument/2006/relationships/hyperlink" Target="http://www.ei.org.cn/twice/null" TargetMode="External"/><Relationship Id="rId62" Type="http://schemas.openxmlformats.org/officeDocument/2006/relationships/hyperlink" Target="javascript:openWindow(&apos;http://usage.engineeringvillage2.com.cn/cpx/eichina.journals?i_sn=1005-8885&apos;,&apos;500&apos;,&apos;600&apos;);" TargetMode="External"/><Relationship Id="rId63" Type="http://schemas.openxmlformats.org/officeDocument/2006/relationships/hyperlink" Target="http://www.ei.org.cn/twice/null" TargetMode="External"/><Relationship Id="rId64" Type="http://schemas.openxmlformats.org/officeDocument/2006/relationships/hyperlink" Target="javascript:openWindow(&apos;http://usage.engineeringvillage2.com.cn/cpx/eichina.journals?i_sn=1003-6326&apos;,&apos;500&apos;,&apos;600&apos;);" TargetMode="External"/><Relationship Id="rId65" Type="http://schemas.openxmlformats.org/officeDocument/2006/relationships/hyperlink" Target="http://www.ei.org.cn/twice/null" TargetMode="External"/><Relationship Id="rId66" Type="http://schemas.openxmlformats.org/officeDocument/2006/relationships/hyperlink" Target="javascript:openWindow(&apos;http://usage.engineeringvillage2.com.cn/cpx/eichina.journals?i_sn=1006-4982&apos;,&apos;500&apos;,&apos;600&apos;);" TargetMode="External"/><Relationship Id="rId67" Type="http://schemas.openxmlformats.org/officeDocument/2006/relationships/hyperlink" Target="http://www.ei.org.cn/twice/null" TargetMode="External"/><Relationship Id="rId68" Type="http://schemas.openxmlformats.org/officeDocument/2006/relationships/hyperlink" Target="javascript:openWindow(&apos;http://usage.engineeringvillage2.com.cn/cpx/eichina.journals?i_sn=1007-0214&apos;,&apos;500&apos;,&apos;600&apos;);" TargetMode="External"/><Relationship Id="rId69" Type="http://schemas.openxmlformats.org/officeDocument/2006/relationships/hyperlink" Target="http://qhxb.lib.tsinghua.edu.cn/english/index.htm" TargetMode="External"/><Relationship Id="rId70" Type="http://schemas.openxmlformats.org/officeDocument/2006/relationships/hyperlink" Target="javascript:openWindow(&apos;http://usage.engineeringvillage2.com.cn/cpx/eichina.journals?i_sn=0253-4177&apos;,&apos;500&apos;,&apos;600&apos;);" TargetMode="External"/><Relationship Id="rId71" Type="http://schemas.openxmlformats.org/officeDocument/2006/relationships/hyperlink" Target="http://www.cjs.ac.cn/" TargetMode="External"/><Relationship Id="rId72" Type="http://schemas.openxmlformats.org/officeDocument/2006/relationships/hyperlink" Target="javascript:openWindow(&apos;http://usage.engineeringvillage2.com.cn/cpx/eichina.journals?i_sn=1001-1455&apos;,&apos;500&apos;,&apos;600&apos;);" TargetMode="External"/><Relationship Id="rId73" Type="http://schemas.openxmlformats.org/officeDocument/2006/relationships/hyperlink" Target="http://www.ei.org.cn/twice/null" TargetMode="External"/><Relationship Id="rId74" Type="http://schemas.openxmlformats.org/officeDocument/2006/relationships/hyperlink" Target="javascript:openWindow(&apos;http://usage.engineeringvillage2.com.cn/cpx/eichina.journals?i_sn=0254-0037&apos;,&apos;500&apos;,&apos;600&apos;);" TargetMode="External"/><Relationship Id="rId75" Type="http://schemas.openxmlformats.org/officeDocument/2006/relationships/hyperlink" Target="http://www.ei.org.cn/twice/null" TargetMode="External"/><Relationship Id="rId76" Type="http://schemas.openxmlformats.org/officeDocument/2006/relationships/hyperlink" Target="javascript:openWindow(&apos;http://usage.engineeringvillage2.com.cn/cpx/eichina.journals?i_sn=1001-5965&apos;,&apos;500&apos;,&apos;600&apos;);" TargetMode="External"/><Relationship Id="rId77" Type="http://schemas.openxmlformats.org/officeDocument/2006/relationships/hyperlink" Target="http://bhxb.buaa.edu.cn/" TargetMode="External"/><Relationship Id="rId78" Type="http://schemas.openxmlformats.org/officeDocument/2006/relationships/hyperlink" Target="javascript:openWindow(&apos;http://usage.engineeringvillage2.com.cn/cpx/eichina.journals?i_sn=1001-053X&apos;,&apos;500&apos;,&apos;600&apos;);" TargetMode="External"/><Relationship Id="rId79" Type="http://schemas.openxmlformats.org/officeDocument/2006/relationships/hyperlink" Target="http://www.ustb.edu.cn/xuebaozr/index.htm" TargetMode="External"/><Relationship Id="rId80" Type="http://schemas.openxmlformats.org/officeDocument/2006/relationships/hyperlink" Target="javascript:openWindow(&apos;http://usage.engineeringvillage2.com.cn/cpx/eichina.journals?i_sn=1001-0645&apos;,&apos;500&apos;,&apos;600&apos;);" TargetMode="External"/><Relationship Id="rId81" Type="http://schemas.openxmlformats.org/officeDocument/2006/relationships/hyperlink" Target="http://xuebao.bit.edu.cn/" TargetMode="External"/><Relationship Id="rId82" Type="http://schemas.openxmlformats.org/officeDocument/2006/relationships/hyperlink" Target="javascript:openWindow(&apos;http://usage.engineeringvillage2.com.cn/cpx/eichina.journals?i_sn=1000-1522&apos;,&apos;500&apos;,&apos;600&apos;);" TargetMode="External"/><Relationship Id="rId83" Type="http://schemas.openxmlformats.org/officeDocument/2006/relationships/hyperlink" Target="http://www.ei.org.cn/twice/null" TargetMode="External"/><Relationship Id="rId84" Type="http://schemas.openxmlformats.org/officeDocument/2006/relationships/hyperlink" Target="javascript:openWindow(&apos;http://usage.engineeringvillage2.com.cn/cpx/eichina.journals?i_sn=1007-5321&apos;,&apos;500&apos;,&apos;600&apos;);" TargetMode="External"/><Relationship Id="rId85" Type="http://schemas.openxmlformats.org/officeDocument/2006/relationships/hyperlink" Target="http://www.buptjournal.cn/zr/" TargetMode="External"/><Relationship Id="rId86" Type="http://schemas.openxmlformats.org/officeDocument/2006/relationships/hyperlink" Target="javascript:openWindow(&apos;http://usage.engineeringvillage2.com.cn/cpx/eichina.journals?i_sn=1000-1093&apos;,&apos;500&apos;,&apos;600&apos;);" TargetMode="External"/><Relationship Id="rId87" Type="http://schemas.openxmlformats.org/officeDocument/2006/relationships/hyperlink" Target="http://www.ei.org.cn/twice/null" TargetMode="External"/><Relationship Id="rId88" Type="http://schemas.openxmlformats.org/officeDocument/2006/relationships/hyperlink" Target="javascript:openWindow(&apos;http://usage.engineeringvillage2.com.cn/cpx/eichina.journals?i_sn=1001-4381&apos;,&apos;500&apos;,&apos;600&apos;);" TargetMode="External"/><Relationship Id="rId89" Type="http://schemas.openxmlformats.org/officeDocument/2006/relationships/hyperlink" Target="http://www.ei.org.cn/twice/null" TargetMode="External"/><Relationship Id="rId90" Type="http://schemas.openxmlformats.org/officeDocument/2006/relationships/hyperlink" Target="javascript:openWindow(&apos;http://usage.engineeringvillage2.com.cn/cpx/eichina.journals?i_sn=1005-0299&apos;,&apos;500&apos;,&apos;600&apos;);" TargetMode="External"/><Relationship Id="rId91" Type="http://schemas.openxmlformats.org/officeDocument/2006/relationships/hyperlink" Target="http://www.ei.org.cn/twice/null" TargetMode="External"/><Relationship Id="rId92" Type="http://schemas.openxmlformats.org/officeDocument/2006/relationships/hyperlink" Target="javascript:openWindow(&apos;http://usage.engineeringvillage2.com.cn/cpx/eichina.journals?i_sn=1009-6264&apos;,&apos;500&apos;,&apos;600&apos;);" TargetMode="External"/><Relationship Id="rId93" Type="http://schemas.openxmlformats.org/officeDocument/2006/relationships/hyperlink" Target="http://jscl.chinajournal.net.cn/" TargetMode="External"/><Relationship Id="rId94" Type="http://schemas.openxmlformats.org/officeDocument/2006/relationships/hyperlink" Target="javascript:openWindow(&apos;http://usage.engineeringvillage2.com.cn/cpx/eichina.journals?i_sn=1005-3093&apos;,&apos;500&apos;,&apos;600&apos;);" TargetMode="External"/><Relationship Id="rId95" Type="http://schemas.openxmlformats.org/officeDocument/2006/relationships/hyperlink" Target="http://www.ei.org.cn/twice/null" TargetMode="External"/><Relationship Id="rId96" Type="http://schemas.openxmlformats.org/officeDocument/2006/relationships/hyperlink" Target="javascript:openWindow(&apos;http://usage.engineeringvillage2.com.cn/cpx/eichina.journals?i_sn=1001-1595 &apos;,&apos;500&apos;,&apos;600&apos;);" TargetMode="External"/><Relationship Id="rId97" Type="http://schemas.openxmlformats.org/officeDocument/2006/relationships/hyperlink" Target="http://chxb.chinajournal.net.cn/" TargetMode="External"/><Relationship Id="rId98" Type="http://schemas.openxmlformats.org/officeDocument/2006/relationships/hyperlink" Target="javascript:openWindow(&apos;http://usage.engineeringvillage2.com.cn/cpx/eichina.journals?i_sn=1007-7294&apos;,&apos;500&apos;,&apos;600&apos;);" TargetMode="External"/><Relationship Id="rId99" Type="http://schemas.openxmlformats.org/officeDocument/2006/relationships/hyperlink" Target="http://www.ei.org.cn/twice/null" TargetMode="External"/><Relationship Id="rId100" Type="http://schemas.openxmlformats.org/officeDocument/2006/relationships/hyperlink" Target="javascript:openWindow(&apos;http://usage.engineeringvillage2.com.cn/cpx/eichina.journals?i_sn=1006-7736&apos;,&apos;500&apos;,&apos;600&apos;);" TargetMode="External"/><Relationship Id="rId101" Type="http://schemas.openxmlformats.org/officeDocument/2006/relationships/hyperlink" Target="http://www.ei.org.cn/twice/null" TargetMode="External"/><Relationship Id="rId102" Type="http://schemas.openxmlformats.org/officeDocument/2006/relationships/hyperlink" Target="javascript:openWindow(&apos;http://usage.engineeringvillage2.com.cn/cpx/eichina.journals?i_sn=1000-8608&apos;,&apos;500&apos;,&apos;600&apos;);" TargetMode="External"/><Relationship Id="rId103" Type="http://schemas.openxmlformats.org/officeDocument/2006/relationships/hyperlink" Target="http://www.ei.org.cn/twice/null" TargetMode="External"/><Relationship Id="rId104" Type="http://schemas.openxmlformats.org/officeDocument/2006/relationships/hyperlink" Target="javascript:openWindow(&apos;http://usage.engineeringvillage2.com.cn/cpx/eichina.journals?i_sn=1004-499X&apos;,&apos;500&apos;,&apos;600&apos;);" TargetMode="External"/><Relationship Id="rId105" Type="http://schemas.openxmlformats.org/officeDocument/2006/relationships/hyperlink" Target="http://www.ei.org.cn/twice/null" TargetMode="External"/><Relationship Id="rId106" Type="http://schemas.openxmlformats.org/officeDocument/2006/relationships/hyperlink" Target="javascript:openWindow(&apos;http://usage.engineeringvillage2.com.cn/cpx/eichina.journals?i_sn=1000-2383&apos;,&apos;500&apos;,&apos;600&apos;);" TargetMode="External"/><Relationship Id="rId107" Type="http://schemas.openxmlformats.org/officeDocument/2006/relationships/hyperlink" Target="http://www.earth-science.net/default.aspx" TargetMode="External"/><Relationship Id="rId108" Type="http://schemas.openxmlformats.org/officeDocument/2006/relationships/hyperlink" Target="javascript:openWindow(&apos;http://usage.engineeringvillage2.com.cn/cpx/eichina.journals?i_sn=1005-0388&apos;,&apos;500&apos;,&apos;600&apos;);" TargetMode="External"/><Relationship Id="rId109" Type="http://schemas.openxmlformats.org/officeDocument/2006/relationships/hyperlink" Target="http://www.ei.org.cn/twice/null" TargetMode="External"/><Relationship Id="rId110" Type="http://schemas.openxmlformats.org/officeDocument/2006/relationships/hyperlink" Target="javascript:openWindow(&apos;http://usage.engineeringvillage2.com.cn/cpx/eichina.journals?i_sn=1000-6753&apos;,&apos;500&apos;,&apos;600&apos;);" TargetMode="External"/><Relationship Id="rId111" Type="http://schemas.openxmlformats.org/officeDocument/2006/relationships/hyperlink" Target="http://www.ei.org.cn/twice/null" TargetMode="External"/><Relationship Id="rId112" Type="http://schemas.openxmlformats.org/officeDocument/2006/relationships/hyperlink" Target="javascript:openWindow(&apos;http://usage.engineeringvillage2.com.cn/cpx/eichina.journals?i_sn=1007-449X&apos;,&apos;500&apos;,&apos;600&apos;);" TargetMode="External"/><Relationship Id="rId113" Type="http://schemas.openxmlformats.org/officeDocument/2006/relationships/hyperlink" Target="http://www.ei.org.cn/twice/null" TargetMode="External"/><Relationship Id="rId114" Type="http://schemas.openxmlformats.org/officeDocument/2006/relationships/hyperlink" Target="javascript:openWindow(&apos;http://usage.engineeringvillage2.com.cn/cpx/eichina.journals?i_sn=1000-1026&apos;,&apos;500&apos;,&apos;600&apos;);" TargetMode="External"/><Relationship Id="rId115" Type="http://schemas.openxmlformats.org/officeDocument/2006/relationships/hyperlink" Target="http://www.aeps-info.com/" TargetMode="External"/><Relationship Id="rId116" Type="http://schemas.openxmlformats.org/officeDocument/2006/relationships/hyperlink" Target="javascript:openWindow(&apos;http://usage.engineeringvillage2.com.cn/cpx/eichina.journals?i_sn=1006-6047&apos;,&apos;500&apos;,&apos;600&apos;);" TargetMode="External"/><Relationship Id="rId117" Type="http://schemas.openxmlformats.org/officeDocument/2006/relationships/hyperlink" Target="http://www.ei.org.cn/twice/null" TargetMode="External"/><Relationship Id="rId118" Type="http://schemas.openxmlformats.org/officeDocument/2006/relationships/hyperlink" Target="javascript:openWindow(&apos;http://usage.engineeringvillage2.com.cn/cpx/eichina.journals?i_sn=1001-0548&apos;,&apos;500&apos;,&apos;600&apos;);" TargetMode="External"/><Relationship Id="rId119" Type="http://schemas.openxmlformats.org/officeDocument/2006/relationships/hyperlink" Target="http://www.ei.org.cn/twice/null" TargetMode="External"/><Relationship Id="rId120" Type="http://schemas.openxmlformats.org/officeDocument/2006/relationships/hyperlink" Target="javascript:openWindow(&apos;http://usage.engineeringvillage2.com.cn/cpx/eichina.journals?i_sn=0372-2112&apos;,&apos;500&apos;,&apos;600&apos;);" TargetMode="External"/><Relationship Id="rId121" Type="http://schemas.openxmlformats.org/officeDocument/2006/relationships/hyperlink" Target="http://www.ei.org.cn/twice/null" TargetMode="External"/><Relationship Id="rId122" Type="http://schemas.openxmlformats.org/officeDocument/2006/relationships/hyperlink" Target="javascript:openWindow(&apos;http://usage.engineeringvillage2.com.cn/cpx/eichina.journals?i_sn=1009-5896&apos;,&apos;500&apos;,&apos;600&apos;);" TargetMode="External"/><Relationship Id="rId123" Type="http://schemas.openxmlformats.org/officeDocument/2006/relationships/hyperlink" Target="http://www.ei.org.cn/twice/null" TargetMode="External"/><Relationship Id="rId124" Type="http://schemas.openxmlformats.org/officeDocument/2006/relationships/hyperlink" Target="javascript:openWindow(&apos;http://usage.engineeringvillage2.com.cn/cpx/eichina.journals?i_sn=1005-3026&apos;,&apos;500&apos;,&apos;600&apos;);" TargetMode="External"/><Relationship Id="rId125" Type="http://schemas.openxmlformats.org/officeDocument/2006/relationships/hyperlink" Target="http://www.ei.org.cn/twice/null" TargetMode="External"/><Relationship Id="rId126" Type="http://schemas.openxmlformats.org/officeDocument/2006/relationships/hyperlink" Target="javascript:openWindow(&apos;http://usage.engineeringvillage2.com.cn/cpx/eichina.journals?i_sn=1001-0505&apos;,&apos;500&apos;,&apos;600&apos;);" TargetMode="External"/><Relationship Id="rId127" Type="http://schemas.openxmlformats.org/officeDocument/2006/relationships/hyperlink" Target="http://www.ei.org.cn/twice/null" TargetMode="External"/><Relationship Id="rId128" Type="http://schemas.openxmlformats.org/officeDocument/2006/relationships/hyperlink" Target="javascript:openWindow(&apos;http://usage.engineeringvillage2.com.cn/cpx/eichina.journals?i_sn=1000-3851&apos;,&apos;500&apos;,&apos;600&apos;);" TargetMode="External"/><Relationship Id="rId129" Type="http://schemas.openxmlformats.org/officeDocument/2006/relationships/hyperlink" Target="http://www.ei.org.cn/twice/null" TargetMode="External"/><Relationship Id="rId130" Type="http://schemas.openxmlformats.org/officeDocument/2006/relationships/hyperlink" Target="javascript:openWindow(&apos;http://usage.engineeringvillage2.com.cn/cpx/eichina.journals?i_sn=1000-7555&apos;,&apos;500&apos;,&apos;600&apos;);" TargetMode="External"/><Relationship Id="rId131" Type="http://schemas.openxmlformats.org/officeDocument/2006/relationships/hyperlink" Target="http://www.ei.org.cn/twice/null" TargetMode="External"/><Relationship Id="rId132" Type="http://schemas.openxmlformats.org/officeDocument/2006/relationships/hyperlink" Target="javascript:openWindow(&apos;http://usage.engineeringvillage2.com.cn/cpx/eichina.journals?i_sn=1003-9015&apos;,&apos;500&apos;,&apos;600&apos;);" TargetMode="External"/><Relationship Id="rId133" Type="http://schemas.openxmlformats.org/officeDocument/2006/relationships/hyperlink" Target="http://www.ei.org.cn/twice/null" TargetMode="External"/><Relationship Id="rId134" Type="http://schemas.openxmlformats.org/officeDocument/2006/relationships/hyperlink" Target="javascript:openWindow(&apos;http://usage.engineeringvillage2.com.cn/cpx/eichina.journals?i_sn=1000-5773&apos;,&apos;500&apos;,&apos;600&apos;);" TargetMode="External"/><Relationship Id="rId135" Type="http://schemas.openxmlformats.org/officeDocument/2006/relationships/hyperlink" Target="http://www.ei.org.cn/twice/null" TargetMode="External"/><Relationship Id="rId136" Type="http://schemas.openxmlformats.org/officeDocument/2006/relationships/hyperlink" Target="javascript:openWindow(&apos;http://usage.engineeringvillage2.com.cn/cpx/eichina.journals?i_sn=1000-4750&apos;,&apos;500&apos;,&apos;600&apos;);" TargetMode="External"/><Relationship Id="rId137" Type="http://schemas.openxmlformats.org/officeDocument/2006/relationships/hyperlink" Target="http://www.ei.org.cn/twice/null" TargetMode="External"/><Relationship Id="rId138" Type="http://schemas.openxmlformats.org/officeDocument/2006/relationships/hyperlink" Target="javascript:openWindow(&apos;http://usage.engineeringvillage2.com.cn/cpx/eichina.journals?i_sn=0253-231X&apos;,&apos;500&apos;,&apos;600&apos;);" TargetMode="External"/><Relationship Id="rId139" Type="http://schemas.openxmlformats.org/officeDocument/2006/relationships/hyperlink" Target="http://www.ei.org.cn/twice/null" TargetMode="External"/><Relationship Id="rId140" Type="http://schemas.openxmlformats.org/officeDocument/2006/relationships/hyperlink" Target="javascript:openWindow(&apos;http://usage.engineeringvillage2.com.cn/cpx/eichina.journals?i_sn=1001-9731&apos;,&apos;500&apos;,&apos;600&apos;);" TargetMode="External"/><Relationship Id="rId141" Type="http://schemas.openxmlformats.org/officeDocument/2006/relationships/hyperlink" Target="http://www.ei.org.cn/twice/null" TargetMode="External"/><Relationship Id="rId142" Type="http://schemas.openxmlformats.org/officeDocument/2006/relationships/hyperlink" Target="javascript:openWindow(&apos;http://usage.engineeringvillage2.com.cn/cpx/eichina.journals?i_sn=1000-3819&apos;,&apos;500&apos;,&apos;600&apos;);" TargetMode="External"/><Relationship Id="rId143" Type="http://schemas.openxmlformats.org/officeDocument/2006/relationships/hyperlink" Target="http://www.ei.org.cn/twice/null" TargetMode="External"/><Relationship Id="rId144" Type="http://schemas.openxmlformats.org/officeDocument/2006/relationships/hyperlink" Target="javascript:openWindow(&apos;http://usage.engineeringvillage2.com.cn/cpx/eichina.journals?i_sn=1006-2793&apos;,&apos;500&apos;,&apos;600&apos;);" TargetMode="External"/><Relationship Id="rId145" Type="http://schemas.openxmlformats.org/officeDocument/2006/relationships/hyperlink" Target="http://www.ei.org.cn/twice/null" TargetMode="External"/><Relationship Id="rId146" Type="http://schemas.openxmlformats.org/officeDocument/2006/relationships/hyperlink" Target="javascript:openWindow(&apos;http://usage.engineeringvillage2.com.cn/cpx/eichina.journals?i_sn=0254-7805&apos;,&apos;500&apos;,&apos;600&apos;);" TargetMode="External"/><Relationship Id="rId147" Type="http://schemas.openxmlformats.org/officeDocument/2006/relationships/hyperlink" Target="http://www.ei.org.cn/twice/null" TargetMode="External"/><Relationship Id="rId148" Type="http://schemas.openxmlformats.org/officeDocument/2006/relationships/hyperlink" Target="javascript:openWindow(&apos;http://usage.engineeringvillage2.com.cn/cpx/eichina.journals?i_sn=1005-0086&apos;,&apos;500&apos;,&apos;600&apos;);" TargetMode="External"/><Relationship Id="rId149" Type="http://schemas.openxmlformats.org/officeDocument/2006/relationships/hyperlink" Target="http://www.ei.org.cn/twice/null" TargetMode="External"/><Relationship Id="rId150" Type="http://schemas.openxmlformats.org/officeDocument/2006/relationships/hyperlink" Target="javascript:openWindow(&apos;http://usage.engineeringvillage2.com.cn/cpx/eichina.journals?i_sn=1000-0593&apos;,&apos;500&apos;,&apos;600&apos;);" TargetMode="External"/><Relationship Id="rId151" Type="http://schemas.openxmlformats.org/officeDocument/2006/relationships/hyperlink" Target="http://www.ei.org.cn/twice/null" TargetMode="External"/><Relationship Id="rId152" Type="http://schemas.openxmlformats.org/officeDocument/2006/relationships/hyperlink" Target="javascript:openWindow(&apos;http://usage.engineeringvillage2.com.cn/cpx/eichina.journals?i_sn=1004-924X&apos;,&apos;500&apos;,&apos;600&apos;);" TargetMode="External"/><Relationship Id="rId153" Type="http://schemas.openxmlformats.org/officeDocument/2006/relationships/hyperlink" Target="http://www.ope.net.cn/" TargetMode="External"/><Relationship Id="rId154" Type="http://schemas.openxmlformats.org/officeDocument/2006/relationships/hyperlink" Target="javascript:openWindow(&apos;http://usage.engineeringvillage2.com.cn/cpx/eichina.journals?i_sn=0253-2239&apos;,&apos;500&apos;,&apos;600&apos;);" TargetMode="External"/><Relationship Id="rId155" Type="http://schemas.openxmlformats.org/officeDocument/2006/relationships/hyperlink" Target="http://www.opticsjournal.net/" TargetMode="External"/><Relationship Id="rId156" Type="http://schemas.openxmlformats.org/officeDocument/2006/relationships/hyperlink" Target="javascript:openWindow(&apos;http://usage.engineeringvillage2.com.cn/cpx/eichina.journals?i_sn=1004-4213&apos;,&apos;500&apos;,&apos;600&apos;);" TargetMode="External"/><Relationship Id="rId157" Type="http://schemas.openxmlformats.org/officeDocument/2006/relationships/hyperlink" Target="http://www.photon.ac.cn/" TargetMode="External"/><Relationship Id="rId158" Type="http://schemas.openxmlformats.org/officeDocument/2006/relationships/hyperlink" Target="javascript:openWindow(&apos;http://usage.engineeringvillage2.com.cn/cpx/eichina.journals?i_sn=0454-5648&apos;,&apos;500&apos;,&apos;600&apos;);" TargetMode="External"/><Relationship Id="rId159" Type="http://schemas.openxmlformats.org/officeDocument/2006/relationships/hyperlink" Target="http://www.ei.org.cn/twice/null" TargetMode="External"/><Relationship Id="rId160" Type="http://schemas.openxmlformats.org/officeDocument/2006/relationships/hyperlink" Target="javascript:openWindow(&apos;http://usage.engineeringvillage2.com.cn/cpx/eichina.journals?i_sn=1006-7043&apos;,&apos;500&apos;,&apos;600&apos;);" TargetMode="External"/><Relationship Id="rId161" Type="http://schemas.openxmlformats.org/officeDocument/2006/relationships/hyperlink" Target="http://www.heuxb.com/" TargetMode="External"/><Relationship Id="rId162" Type="http://schemas.openxmlformats.org/officeDocument/2006/relationships/hyperlink" Target="javascript:openWindow(&apos;http://usage.engineeringvillage2.com.cn/cpx/eichina.journals?i_sn=0367-6234&apos;,&apos;500&apos;,&apos;600&apos;);" TargetMode="External"/><Relationship Id="rId163" Type="http://schemas.openxmlformats.org/officeDocument/2006/relationships/hyperlink" Target="http://www.ei.org.cn/twice/null" TargetMode="External"/><Relationship Id="rId164" Type="http://schemas.openxmlformats.org/officeDocument/2006/relationships/hyperlink" Target="javascript:openWindow(&apos;http://usage.engineeringvillage2.com.cn/cpx/eichina.journals?i_sn=0253-360X&apos;,&apos;500&apos;,&apos;600&apos;);" TargetMode="External"/><Relationship Id="rId165" Type="http://schemas.openxmlformats.org/officeDocument/2006/relationships/hyperlink" Target="http://www.ei.org.cn/twice/null" TargetMode="External"/><Relationship Id="rId166" Type="http://schemas.openxmlformats.org/officeDocument/2006/relationships/hyperlink" Target="javascript:openWindow(&apos;http://usage.engineeringvillage2.com.cn/cpx/eichina.journals?i_sn=1005-5053&apos;,&apos;500&apos;,&apos;600&apos;);" TargetMode="External"/><Relationship Id="rId167" Type="http://schemas.openxmlformats.org/officeDocument/2006/relationships/hyperlink" Target="http://www.ei.org.cn/twice/null" TargetMode="External"/><Relationship Id="rId168" Type="http://schemas.openxmlformats.org/officeDocument/2006/relationships/hyperlink" Target="javascript:openWindow(&apos;http://usage.engineeringvillage2.com.cn/cpx/eichina.journals?i_sn=1000-8055&apos;,&apos;500&apos;,&apos;600&apos;);" TargetMode="External"/><Relationship Id="rId169" Type="http://schemas.openxmlformats.org/officeDocument/2006/relationships/hyperlink" Target="http://www.jasp.com.cn/" TargetMode="External"/><Relationship Id="rId170" Type="http://schemas.openxmlformats.org/officeDocument/2006/relationships/hyperlink" Target="javascript:openWindow(&apos;http://usage.engineeringvillage2.com.cn/cpx/eichina.journals?i_sn=1000-6893&apos;,&apos;500&apos;,&apos;600&apos;);" TargetMode="External"/><Relationship Id="rId171" Type="http://schemas.openxmlformats.org/officeDocument/2006/relationships/hyperlink" Target="http://hkxb.buaa.edu.cn/" TargetMode="External"/><Relationship Id="rId172" Type="http://schemas.openxmlformats.org/officeDocument/2006/relationships/hyperlink" Target="javascript:openWindow(&apos;http://usage.engineeringvillage2.com.cn/cpx/eichina.journals?i_sn=0258-0926&apos;,&apos;500&apos;,&apos;600&apos;);" TargetMode="External"/><Relationship Id="rId173" Type="http://schemas.openxmlformats.org/officeDocument/2006/relationships/hyperlink" Target="http://www.ei.org.cn/twice/null" TargetMode="External"/><Relationship Id="rId174" Type="http://schemas.openxmlformats.org/officeDocument/2006/relationships/hyperlink" Target="javascript:openWindow(&apos;http://usage.engineeringvillage2.com.cn/cpx/eichina.journals?i_sn=1001-9014&apos;,&apos;500&apos;,&apos;600&apos;);" TargetMode="External"/><Relationship Id="rId175" Type="http://schemas.openxmlformats.org/officeDocument/2006/relationships/hyperlink" Target="http://www.ei.org.cn/twice/null" TargetMode="External"/><Relationship Id="rId176" Type="http://schemas.openxmlformats.org/officeDocument/2006/relationships/hyperlink" Target="javascript:openWindow(&apos;http://usage.engineeringvillage2.com.cn/cpx/eichina.journals?i_sn=1000-2472&apos;,&apos;500&apos;,&apos;600&apos;);" TargetMode="External"/><Relationship Id="rId177" Type="http://schemas.openxmlformats.org/officeDocument/2006/relationships/hyperlink" Target="http://www.ei.org.cn/twice/null" TargetMode="External"/><Relationship Id="rId178" Type="http://schemas.openxmlformats.org/officeDocument/2006/relationships/hyperlink" Target="javascript:openWindow(&apos;http://usage.engineeringvillage2.com.cn/cpx/eichina.journals?i_sn=1000-565X&apos;,&apos;500&apos;,&apos;600&apos;);" TargetMode="External"/><Relationship Id="rId179" Type="http://schemas.openxmlformats.org/officeDocument/2006/relationships/hyperlink" Target="http://www.scut.edu.cn/journal/" TargetMode="External"/><Relationship Id="rId180" Type="http://schemas.openxmlformats.org/officeDocument/2006/relationships/hyperlink" Target="javascript:openWindow(&apos;http://usage.engineeringvillage2.com.cn/cpx/eichina.journals?i_sn=1671-4512&apos;,&apos;500&apos;,&apos;600&apos;);" TargetMode="External"/><Relationship Id="rId181" Type="http://schemas.openxmlformats.org/officeDocument/2006/relationships/hyperlink" Target="http://www.ei.org.cn/twice/null" TargetMode="External"/><Relationship Id="rId182" Type="http://schemas.openxmlformats.org/officeDocument/2006/relationships/hyperlink" Target="javascript:openWindow(&apos;http://usage.engineeringvillage2.com.cn/cpx/eichina.journals?i_sn=0438-1157&apos;,&apos;500&apos;,&apos;600&apos;);" TargetMode="External"/><Relationship Id="rId183" Type="http://schemas.openxmlformats.org/officeDocument/2006/relationships/hyperlink" Target="http://www.ei.org.cn/twice/null" TargetMode="External"/><Relationship Id="rId184" Type="http://schemas.openxmlformats.org/officeDocument/2006/relationships/hyperlink" Target="javascript:openWindow(&apos;http://usage.engineeringvillage2.com.cn/cpx/eichina.journals?i_sn=1002-0446&apos;,&apos;500&apos;,&apos;600&apos;);" TargetMode="External"/><Relationship Id="rId185" Type="http://schemas.openxmlformats.org/officeDocument/2006/relationships/hyperlink" Target="http://robot.sia.cn/" TargetMode="External"/><Relationship Id="rId186" Type="http://schemas.openxmlformats.org/officeDocument/2006/relationships/hyperlink" Target="javascript:openWindow(&apos;http://usage.engineeringvillage2.com.cn/cpx/eichina.journals?i_sn=0577-6686&apos;,&apos;500&apos;,&apos;600&apos;);" TargetMode="External"/><Relationship Id="rId187" Type="http://schemas.openxmlformats.org/officeDocument/2006/relationships/hyperlink" Target="http://www.cjmenet.com.cn/" TargetMode="External"/><Relationship Id="rId188" Type="http://schemas.openxmlformats.org/officeDocument/2006/relationships/hyperlink" Target="javascript:openWindow(&apos;http://usage.engineeringvillage2.com.cn/cpx/eichina.journals?i_sn=1671-5497&apos;,&apos;500&apos;,&apos;600&apos;);" TargetMode="External"/><Relationship Id="rId189" Type="http://schemas.openxmlformats.org/officeDocument/2006/relationships/hyperlink" Target="http://202.98.18.60:82/" TargetMode="External"/><Relationship Id="rId190" Type="http://schemas.openxmlformats.org/officeDocument/2006/relationships/hyperlink" Target="javascript:openWindow(&apos;http://usage.engineeringvillage2.com.cn/cpx/eichina.journals?i_sn=1003-9775&apos;,&apos;500&apos;,&apos;600&apos;);" TargetMode="External"/><Relationship Id="rId191" Type="http://schemas.openxmlformats.org/officeDocument/2006/relationships/hyperlink" Target="http://www.ei.org.cn/twice/null" TargetMode="External"/><Relationship Id="rId192" Type="http://schemas.openxmlformats.org/officeDocument/2006/relationships/hyperlink" Target="javascript:openWindow(&apos;http://usage.engineeringvillage2.com.cn/cpx/eichina.journals?i_sn=1006-5911&apos;,&apos;500&apos;,&apos;600&apos;);" TargetMode="External"/><Relationship Id="rId193" Type="http://schemas.openxmlformats.org/officeDocument/2006/relationships/hyperlink" Target="http://www.ei.org.cn/twice/null" TargetMode="External"/><Relationship Id="rId194" Type="http://schemas.openxmlformats.org/officeDocument/2006/relationships/hyperlink" Target="javascript:openWindow(&apos;http://usage.engineeringvillage2.com.cn/cpx/eichina.journals?i_sn=0254-4164&apos;,&apos;500&apos;,&apos;600&apos;);" TargetMode="External"/><Relationship Id="rId195" Type="http://schemas.openxmlformats.org/officeDocument/2006/relationships/hyperlink" Target="http://www.ei.org.cn/twice/null" TargetMode="External"/><Relationship Id="rId196" Type="http://schemas.openxmlformats.org/officeDocument/2006/relationships/hyperlink" Target="javascript:openWindow(&apos;http://usage.engineeringvillage2.com.cn/cpx/eichina.journals?i_sn=1000-1239&apos;,&apos;500&apos;,&apos;600&apos;);" TargetMode="External"/><Relationship Id="rId197" Type="http://schemas.openxmlformats.org/officeDocument/2006/relationships/hyperlink" Target="http://crad.ict.ac.cn/" TargetMode="External"/><Relationship Id="rId198" Type="http://schemas.openxmlformats.org/officeDocument/2006/relationships/hyperlink" Target="javascript:openWindow(&apos;http://usage.engineeringvillage2.com.cn/cpx/eichina.journals?i_sn=1007-4708&apos;,&apos;500&apos;,&apos;600&apos;);" TargetMode="External"/><Relationship Id="rId199" Type="http://schemas.openxmlformats.org/officeDocument/2006/relationships/hyperlink" Target="http://www.ei.org.cn/twice/null" TargetMode="External"/><Relationship Id="rId200" Type="http://schemas.openxmlformats.org/officeDocument/2006/relationships/hyperlink" Target="javascript:openWindow(&apos;http://usage.engineeringvillage2.com.cn/cpx/eichina.journals?i_sn=1001-246X&apos;,&apos;500&apos;,&apos;600&apos;);" TargetMode="External"/><Relationship Id="rId201" Type="http://schemas.openxmlformats.org/officeDocument/2006/relationships/hyperlink" Target="http://www.ei.org.cn/twice/null" TargetMode="External"/><Relationship Id="rId202" Type="http://schemas.openxmlformats.org/officeDocument/2006/relationships/hyperlink" Target="javascript:openWindow(&apos;http://usage.engineeringvillage2.com.cn/cpx/eichina.journals?i_sn=1007-9629&apos;,&apos;500&apos;,&apos;600&apos;);" TargetMode="External"/><Relationship Id="rId203" Type="http://schemas.openxmlformats.org/officeDocument/2006/relationships/hyperlink" Target="http://www.ei.org.cn/twice/null" TargetMode="External"/><Relationship Id="rId204" Type="http://schemas.openxmlformats.org/officeDocument/2006/relationships/hyperlink" Target="javascript:openWindow(&apos;http://usage.engineeringvillage2.com.cn/cpx/eichina.journals?i_sn=1000-6869&apos;,&apos;500&apos;,&apos;600&apos;);" TargetMode="External"/><Relationship Id="rId205" Type="http://schemas.openxmlformats.org/officeDocument/2006/relationships/hyperlink" Target="http://www.ei.org.cn/twice/null" TargetMode="External"/><Relationship Id="rId206" Type="http://schemas.openxmlformats.org/officeDocument/2006/relationships/hyperlink" Target="javascript:openWindow(&apos;http://usage.engineeringvillage2.com.cn/cpx/eichina.journals?i_sn=1671-7775&apos;,&apos;500&apos;,&apos;600&apos;);" TargetMode="External"/><Relationship Id="rId207" Type="http://schemas.openxmlformats.org/officeDocument/2006/relationships/hyperlink" Target="http://www.ei.org.cn/twice/null" TargetMode="External"/><Relationship Id="rId208" Type="http://schemas.openxmlformats.org/officeDocument/2006/relationships/hyperlink" Target="javascript:openWindow(&apos;http://usage.engineeringvillage2.com.cn/cpx/eichina.journals?i_sn=1009-3443&apos;,&apos;500&apos;,&apos;600&apos;);" TargetMode="External"/><Relationship Id="rId209" Type="http://schemas.openxmlformats.org/officeDocument/2006/relationships/hyperlink" Target="http://www.ei.org.cn/twice/null" TargetMode="External"/><Relationship Id="rId210" Type="http://schemas.openxmlformats.org/officeDocument/2006/relationships/hyperlink" Target="javascript:openWindow(&apos;http://usage.engineeringvillage2.com.cn/cpx/eichina.journals?i_sn=0412-1961&apos;,&apos;500&apos;,&apos;600&apos;);" TargetMode="External"/><Relationship Id="rId211" Type="http://schemas.openxmlformats.org/officeDocument/2006/relationships/hyperlink" Target="http://www.ei.org.cn/twice/null" TargetMode="External"/><Relationship Id="rId212" Type="http://schemas.openxmlformats.org/officeDocument/2006/relationships/hyperlink" Target="javascript:openWindow(&apos;http://usage.engineeringvillage2.com.cn/cpx/eichina.journals?i_sn=0258-1825&apos;,&apos;500&apos;,&apos;600&apos;);" TargetMode="External"/><Relationship Id="rId213" Type="http://schemas.openxmlformats.org/officeDocument/2006/relationships/hyperlink" Target="http://www.ei.org.cn/twice/null" TargetMode="External"/><Relationship Id="rId214" Type="http://schemas.openxmlformats.org/officeDocument/2006/relationships/hyperlink" Target="javascript:openWindow(&apos;http://usage.engineeringvillage2.com.cn/cpx/eichina.journals?i_sn=1000-8152&apos;,&apos;500&apos;,&apos;600&apos;);" TargetMode="External"/><Relationship Id="rId215" Type="http://schemas.openxmlformats.org/officeDocument/2006/relationships/hyperlink" Target="http://www.jcta.ac.cn/" TargetMode="External"/><Relationship Id="rId216" Type="http://schemas.openxmlformats.org/officeDocument/2006/relationships/hyperlink" Target="javascript:openWindow(&apos;http://usage.engineeringvillage2.com.cn/cpx/eichina.journals?i_sn=1001-0920&apos;,&apos;500&apos;,&apos;600&apos;);" TargetMode="External"/><Relationship Id="rId217" Type="http://schemas.openxmlformats.org/officeDocument/2006/relationships/hyperlink" Target="http://www.ei.org.cn/twice/null" TargetMode="External"/><Relationship Id="rId218" Type="http://schemas.openxmlformats.org/officeDocument/2006/relationships/hyperlink" Target="javascript:openWindow(&apos;http://usage.engineeringvillage2.com.cn/cpx/eichina.journals?i_sn=0459-1879&apos;,&apos;500&apos;,&apos;600&apos;);" TargetMode="External"/><Relationship Id="rId219" Type="http://schemas.openxmlformats.org/officeDocument/2006/relationships/hyperlink" Target="http://www.cstam.org.cn/lxxb/lxxb.asp" TargetMode="External"/><Relationship Id="rId220" Type="http://schemas.openxmlformats.org/officeDocument/2006/relationships/hyperlink" Target="javascript:openWindow(&apos;http://usage.engineeringvillage2.com.cn/cpx/eichina.journals?i_sn=0253-9993&apos;,&apos;500&apos;,&apos;600&apos;);" TargetMode="External"/><Relationship Id="rId221" Type="http://schemas.openxmlformats.org/officeDocument/2006/relationships/hyperlink" Target="http://www.mtxb.com.cn/" TargetMode="External"/><Relationship Id="rId222" Type="http://schemas.openxmlformats.org/officeDocument/2006/relationships/hyperlink" Target="javascript:openWindow(&apos;http://usage.engineeringvillage2.com.cn/cpx/eichina.journals?i_sn=1003-6059&apos;,&apos;500&apos;,&apos;600&apos;);" TargetMode="External"/><Relationship Id="rId223" Type="http://schemas.openxmlformats.org/officeDocument/2006/relationships/hyperlink" Target="http://www.ei.org.cn/twice/null" TargetMode="External"/><Relationship Id="rId224" Type="http://schemas.openxmlformats.org/officeDocument/2006/relationships/hyperlink" Target="javascript:openWindow(&apos;http://usage.engineeringvillage2.com.cn/cpx/eichina.journals?i_sn=1004-0595&apos;,&apos;500&apos;,&apos;600&apos;);" TargetMode="External"/><Relationship Id="rId225" Type="http://schemas.openxmlformats.org/officeDocument/2006/relationships/hyperlink" Target="http://www.ei.org.cn/twice/null" TargetMode="External"/><Relationship Id="rId226" Type="http://schemas.openxmlformats.org/officeDocument/2006/relationships/hyperlink" Target="javascript:openWindow(&apos;http://usage.engineeringvillage2.com.cn/cpx/eichina.journals?i_sn=1672-6030&apos;,&apos;500&apos;,&apos;600&apos;);" TargetMode="External"/><Relationship Id="rId227" Type="http://schemas.openxmlformats.org/officeDocument/2006/relationships/hyperlink" Target="http://www.ei.org.cn/twice/null" TargetMode="External"/><Relationship Id="rId228" Type="http://schemas.openxmlformats.org/officeDocument/2006/relationships/hyperlink" Target="javascript:openWindow(&apos;http://usage.engineeringvillage2.com.cn/cpx/eichina.journals?i_sn=1005-2615&apos;,&apos;500&apos;,&apos;600&apos;);" TargetMode="External"/><Relationship Id="rId229" Type="http://schemas.openxmlformats.org/officeDocument/2006/relationships/hyperlink" Target="http://www.ei.org.cn/twice/null" TargetMode="External"/><Relationship Id="rId230" Type="http://schemas.openxmlformats.org/officeDocument/2006/relationships/hyperlink" Target="javascript:openWindow(&apos;http://usage.engineeringvillage2.com.cn/cpx/eichina.journals?i_sn=1005-1120&apos;,&apos;500&apos;,&apos;600&apos;);" TargetMode="External"/><Relationship Id="rId231" Type="http://schemas.openxmlformats.org/officeDocument/2006/relationships/hyperlink" Target="http://www.ei.org.cn/twice/null" TargetMode="External"/><Relationship Id="rId232" Type="http://schemas.openxmlformats.org/officeDocument/2006/relationships/hyperlink" Target="javascript:openWindow(&apos;http://usage.engineeringvillage2.com.cn/cpx/eichina.journals?i_sn=1005-9830&apos;,&apos;500&apos;,&apos;600&apos;);" TargetMode="External"/><Relationship Id="rId233" Type="http://schemas.openxmlformats.org/officeDocument/2006/relationships/hyperlink" Target="http://www.ei.org.cn/twice/null" TargetMode="External"/><Relationship Id="rId234" Type="http://schemas.openxmlformats.org/officeDocument/2006/relationships/hyperlink" Target="javascript:openWindow(&apos;http://usage.engineeringvillage2.com.cn/cpx/eichina.journals?i_sn=1000-0925&apos;,&apos;500&apos;,&apos;600&apos;);" TargetMode="External"/><Relationship Id="rId235" Type="http://schemas.openxmlformats.org/officeDocument/2006/relationships/hyperlink" Target="http://www.ei.org.cn/twice/null" TargetMode="External"/><Relationship Id="rId236" Type="http://schemas.openxmlformats.org/officeDocument/2006/relationships/hyperlink" Target="javascript:openWindow(&apos;http://usage.engineeringvillage2.com.cn/cpx/eichina.journals?i_sn=1000-0909&apos;,&apos;500&apos;,&apos;600&apos;);" TargetMode="External"/><Relationship Id="rId237" Type="http://schemas.openxmlformats.org/officeDocument/2006/relationships/hyperlink" Target="http://www.ei.org.cn/twice/null" TargetMode="External"/><Relationship Id="rId238" Type="http://schemas.openxmlformats.org/officeDocument/2006/relationships/hyperlink" Target="javascript:openWindow(&apos;http://usage.engineeringvillage2.com.cn/cpx/eichina.journals?i_sn=1000-1298&apos;,&apos;500&apos;,&apos;600&apos;);" TargetMode="External"/><Relationship Id="rId239" Type="http://schemas.openxmlformats.org/officeDocument/2006/relationships/hyperlink" Target="http://www.agro-csam.org/njxb/" TargetMode="External"/><Relationship Id="rId240" Type="http://schemas.openxmlformats.org/officeDocument/2006/relationships/hyperlink" Target="javascript:openWindow(&apos;http://usage.engineeringvillage2.com.cn/cpx/eichina.journals?i_sn=1001-4322&apos;,&apos;500&apos;,&apos;600&apos;);" TargetMode="External"/><Relationship Id="rId241" Type="http://schemas.openxmlformats.org/officeDocument/2006/relationships/hyperlink" Target="http://www.hplpb.com.cn/" TargetMode="External"/><Relationship Id="rId242" Type="http://schemas.openxmlformats.org/officeDocument/2006/relationships/hyperlink" Target="javascript:openWindow(&apos;http://usage.engineeringvillage2.com.cn/cpx/eichina.journals?i_sn=1000-0054&apos;,&apos;500&apos;,&apos;600&apos;);" TargetMode="External"/><Relationship Id="rId243" Type="http://schemas.openxmlformats.org/officeDocument/2006/relationships/hyperlink" Target="http://www.ei.org.cn/twice/null" TargetMode="External"/><Relationship Id="rId244" Type="http://schemas.openxmlformats.org/officeDocument/2006/relationships/hyperlink" Target="javascript:openWindow(&apos;http://usage.engineeringvillage2.com.cn/cpx/eichina.journals?i_sn=0253-2409&apos;,&apos;500&apos;,&apos;600&apos;);" TargetMode="External"/><Relationship Id="rId245" Type="http://schemas.openxmlformats.org/officeDocument/2006/relationships/hyperlink" Target="http://www.ei.org.cn/twice/null" TargetMode="External"/><Relationship Id="rId246" Type="http://schemas.openxmlformats.org/officeDocument/2006/relationships/hyperlink" Target="javascript:openWindow(&apos;http://usage.engineeringvillage2.com.cn/cpx/eichina.journals?i_sn=1006-8740&apos;,&apos;500&apos;,&apos;600&apos;);" TargetMode="External"/><Relationship Id="rId247" Type="http://schemas.openxmlformats.org/officeDocument/2006/relationships/hyperlink" Target="http://www.ei.org.cn/twice/null" TargetMode="External"/><Relationship Id="rId248" Type="http://schemas.openxmlformats.org/officeDocument/2006/relationships/hyperlink" Target="javascript:openWindow(&apos;http://usage.engineeringvillage2.com.cn/cpx/eichina.journals?i_sn=1000-985X&apos;,&apos;500&apos;,&apos;600&apos;);" TargetMode="External"/><Relationship Id="rId249" Type="http://schemas.openxmlformats.org/officeDocument/2006/relationships/hyperlink" Target="http://www.jtxb.cn/" TargetMode="External"/><Relationship Id="rId250" Type="http://schemas.openxmlformats.org/officeDocument/2006/relationships/hyperlink" Target="javascript:openWindow(&apos;http://usage.engineeringvillage2.com.cn/cpx/eichina.journals?i_sn=1000-9825&apos;,&apos;500&apos;,&apos;600&apos;);" TargetMode="External"/><Relationship Id="rId251" Type="http://schemas.openxmlformats.org/officeDocument/2006/relationships/hyperlink" Target="http://www.jos.org.cn/" TargetMode="External"/><Relationship Id="rId252" Type="http://schemas.openxmlformats.org/officeDocument/2006/relationships/hyperlink" Target="javascript:openWindow(&apos;http://usage.engineeringvillage2.com.cn/cpx/eichina.journals?i_sn=1006-2467&apos;,&apos;500&apos;,&apos;600&apos;);" TargetMode="External"/><Relationship Id="rId253" Type="http://schemas.openxmlformats.org/officeDocument/2006/relationships/hyperlink" Target="http://www.ei.org.cn/twice/null" TargetMode="External"/><Relationship Id="rId254" Type="http://schemas.openxmlformats.org/officeDocument/2006/relationships/hyperlink" Target="javascript:openWindow(&apos;http://usage.engineeringvillage2.com.cn/cpx/eichina.journals?i_sn=1000-2618&apos;,&apos;500&apos;,&apos;600&apos;);" TargetMode="External"/><Relationship Id="rId255" Type="http://schemas.openxmlformats.org/officeDocument/2006/relationships/hyperlink" Target="http://www.ei.org.cn/twice/null" TargetMode="External"/><Relationship Id="rId256" Type="http://schemas.openxmlformats.org/officeDocument/2006/relationships/hyperlink" Target="javascript:openWindow(&apos;http://usage.engineeringvillage2.com.cn/cpx/eichina.journals?i_sn=1671-2021&apos;,&apos;500&apos;,&apos;600&apos;);" TargetMode="External"/><Relationship Id="rId257" Type="http://schemas.openxmlformats.org/officeDocument/2006/relationships/hyperlink" Target="http://www.ei.org.cn/twice/null" TargetMode="External"/><Relationship Id="rId258" Type="http://schemas.openxmlformats.org/officeDocument/2006/relationships/hyperlink" Target="javascript:openWindow(&apos;http://usage.engineeringvillage2.com.cn/cpx/eichina.journals?i_sn=0371-0025&apos;,&apos;500&apos;,&apos;600&apos;);" TargetMode="External"/><Relationship Id="rId259" Type="http://schemas.openxmlformats.org/officeDocument/2006/relationships/hyperlink" Target="http://www.ei.org.cn/twice/null" TargetMode="External"/><Relationship Id="rId260" Type="http://schemas.openxmlformats.org/officeDocument/2006/relationships/hyperlink" Target="javascript:openWindow(&apos;http://usage.engineeringvillage2.com.cn/cpx/eichina.journals?i_sn=1000-7210&apos;,&apos;500&apos;,&apos;600&apos;);" TargetMode="External"/><Relationship Id="rId261" Type="http://schemas.openxmlformats.org/officeDocument/2006/relationships/hyperlink" Target="http://www.ei.org.cn/twice/null" TargetMode="External"/><Relationship Id="rId262" Type="http://schemas.openxmlformats.org/officeDocument/2006/relationships/hyperlink" Target="javascript:openWindow(&apos;http://usage.engineeringvillage2.com.cn/cpx/eichina.journals?i_sn=1000-0747&apos;,&apos;500&apos;,&apos;600&apos;);" TargetMode="External"/><Relationship Id="rId263" Type="http://schemas.openxmlformats.org/officeDocument/2006/relationships/hyperlink" Target="http://www.ei.org.cn/twice/null" TargetMode="External"/><Relationship Id="rId264" Type="http://schemas.openxmlformats.org/officeDocument/2006/relationships/hyperlink" Target="javascript:openWindow(&apos;http://usage.engineeringvillage2.com.cn/cpx/eichina.journals?i_sn=0253-2697&apos;,&apos;500&apos;,&apos;600&apos;);" TargetMode="External"/><Relationship Id="rId265" Type="http://schemas.openxmlformats.org/officeDocument/2006/relationships/hyperlink" Target="http://www.ei.org.cn/twice/null" TargetMode="External"/><Relationship Id="rId266" Type="http://schemas.openxmlformats.org/officeDocument/2006/relationships/hyperlink" Target="javascript:openWindow(&apos;http://usage.engineeringvillage2.com.cn/cpx/eichina.journals?i_sn=1001-8719&apos;,&apos;500&apos;,&apos;600&apos;);" TargetMode="External"/><Relationship Id="rId267" Type="http://schemas.openxmlformats.org/officeDocument/2006/relationships/hyperlink" Target="http://www.syxbsyjg.com/" TargetMode="External"/><Relationship Id="rId268" Type="http://schemas.openxmlformats.org/officeDocument/2006/relationships/hyperlink" Target="javascript:openWindow(&apos;http://usage.engineeringvillage2.com.cn/cpx/eichina.journals?i_sn=1672-9897&apos;,&apos;500&apos;,&apos;600&apos;);" TargetMode="External"/><Relationship Id="rId269" Type="http://schemas.openxmlformats.org/officeDocument/2006/relationships/hyperlink" Target="http://www.ei.org.cn/twice/ltlc.chinajournal.net.cn" TargetMode="External"/><Relationship Id="rId270" Type="http://schemas.openxmlformats.org/officeDocument/2006/relationships/hyperlink" Target="javascript:openWindow(&apos;http://usage.engineeringvillage2.com.cn/cpx/eichina.journals?i_sn=1001-6791&apos;,&apos;500&apos;,&apos;600&apos;);" TargetMode="External"/><Relationship Id="rId271" Type="http://schemas.openxmlformats.org/officeDocument/2006/relationships/hyperlink" Target="http://www.ei.org.cn/twice/null" TargetMode="External"/><Relationship Id="rId272" Type="http://schemas.openxmlformats.org/officeDocument/2006/relationships/hyperlink" Target="javascript:openWindow(&apos;http://usage.engineeringvillage2.com.cn/cpx/eichina.journals?i_sn=0559-9350&apos;,&apos;500&apos;,&apos;600&apos;);" TargetMode="External"/><Relationship Id="rId273" Type="http://schemas.openxmlformats.org/officeDocument/2006/relationships/hyperlink" Target="http://jhe.ches.org.cn/" TargetMode="External"/><Relationship Id="rId274" Type="http://schemas.openxmlformats.org/officeDocument/2006/relationships/hyperlink" Target="javascript:openWindow(&apos;http://usage.engineeringvillage2.com.cn/cpx/eichina.journals?i_sn=1003-1243&apos;,&apos;500&apos;,&apos;600&apos;);" TargetMode="External"/><Relationship Id="rId275" Type="http://schemas.openxmlformats.org/officeDocument/2006/relationships/hyperlink" Target="http://www.ei.org.cn/twice/null" TargetMode="External"/><Relationship Id="rId276" Type="http://schemas.openxmlformats.org/officeDocument/2006/relationships/hyperlink" Target="javascript:openWindow(&apos;http://usage.engineeringvillage2.com.cn/cpx/eichina.journals?i_sn=1009-3087&apos;,&apos;500&apos;,&apos;600&apos;);" TargetMode="External"/><Relationship Id="rId277" Type="http://schemas.openxmlformats.org/officeDocument/2006/relationships/hyperlink" Target="http://202.115.32.34/home/gkxb/default.asp" TargetMode="External"/><Relationship Id="rId278" Type="http://schemas.openxmlformats.org/officeDocument/2006/relationships/hyperlink" Target="javascript:openWindow(&apos;http://usage.engineeringvillage2.com.cn/cpx/eichina.journals?i_sn=0254-0096&apos;,&apos;500&apos;,&apos;600&apos;);" TargetMode="External"/><Relationship Id="rId279" Type="http://schemas.openxmlformats.org/officeDocument/2006/relationships/hyperlink" Target="http://www.tynxb.org.cn/" TargetMode="External"/><Relationship Id="rId280" Type="http://schemas.openxmlformats.org/officeDocument/2006/relationships/hyperlink" Target="javascript:openWindow(&apos;http://usage.engineeringvillage2.com.cn/cpx/eichina.journals?i_sn=0493-2137&apos;,&apos;500&apos;,&apos;600&apos;);" TargetMode="External"/><Relationship Id="rId281" Type="http://schemas.openxmlformats.org/officeDocument/2006/relationships/hyperlink" Target="http://www2.tju.edu.cn/orgs/journal/default.htm" TargetMode="External"/><Relationship Id="rId282" Type="http://schemas.openxmlformats.org/officeDocument/2006/relationships/hyperlink" Target="javascript:openWindow(&apos;http://usage.engineeringvillage2.com.cn/cpx/eichina.journals?i_sn=1001-8360&apos;,&apos;500&apos;,&apos;600&apos;);" TargetMode="External"/><Relationship Id="rId283" Type="http://schemas.openxmlformats.org/officeDocument/2006/relationships/hyperlink" Target="http://www.ei.org.cn/twice/null" TargetMode="External"/><Relationship Id="rId284" Type="http://schemas.openxmlformats.org/officeDocument/2006/relationships/hyperlink" Target="javascript:openWindow(&apos;http://usage.engineeringvillage2.com.cn/cpx/eichina.journals?i_sn=1000-436X&apos;,&apos;500&apos;,&apos;600&apos;);" TargetMode="External"/><Relationship Id="rId285" Type="http://schemas.openxmlformats.org/officeDocument/2006/relationships/hyperlink" Target="http://www.ei.org.cn/twice/null" TargetMode="External"/><Relationship Id="rId286" Type="http://schemas.openxmlformats.org/officeDocument/2006/relationships/hyperlink" Target="javascript:openWindow(&apos;http://usage.engineeringvillage2.com.cn/cpx/eichina.journals?i_sn=0253-374X&apos;,&apos;500&apos;,&apos;600&apos;);" TargetMode="External"/><Relationship Id="rId287" Type="http://schemas.openxmlformats.org/officeDocument/2006/relationships/hyperlink" Target="http://www.ei.org.cn/twice/null" TargetMode="External"/><Relationship Id="rId288" Type="http://schemas.openxmlformats.org/officeDocument/2006/relationships/hyperlink" Target="javascript:openWindow(&apos;http://usage.engineeringvillage2.com.cn/cpx/eichina.journals?i_sn=1000-131X&apos;,&apos;500&apos;,&apos;600&apos;);" TargetMode="External"/><Relationship Id="rId289" Type="http://schemas.openxmlformats.org/officeDocument/2006/relationships/hyperlink" Target="http://www.ei.org.cn/twice/null" TargetMode="External"/><Relationship Id="rId290" Type="http://schemas.openxmlformats.org/officeDocument/2006/relationships/hyperlink" Target="javascript:openWindow(&apos;http://usage.engineeringvillage2.com.cn/cpx/eichina.journals?i_sn=1001-4055&apos;,&apos;500&apos;,&apos;600&apos;);" TargetMode="External"/><Relationship Id="rId291" Type="http://schemas.openxmlformats.org/officeDocument/2006/relationships/hyperlink" Target="http://www.ei.org.cn/twice/null" TargetMode="External"/><Relationship Id="rId292" Type="http://schemas.openxmlformats.org/officeDocument/2006/relationships/hyperlink" Target="javascript:openWindow(&apos;http://usage.engineeringvillage2.com.cn/cpx/eichina.journals?i_sn=1000-324X&apos;,&apos;500&apos;,&apos;600&apos;);" TargetMode="External"/><Relationship Id="rId293" Type="http://schemas.openxmlformats.org/officeDocument/2006/relationships/hyperlink" Target="http://www.ei.org.cn/twice/null" TargetMode="External"/><Relationship Id="rId294" Type="http://schemas.openxmlformats.org/officeDocument/2006/relationships/hyperlink" Target="javascript:openWindow(&apos;http://usage.engineeringvillage2.com.cn/cpx/eichina.journals?i_sn=1671-8860&apos;,&apos;500&apos;,&apos;600&apos;);" TargetMode="External"/><Relationship Id="rId295" Type="http://schemas.openxmlformats.org/officeDocument/2006/relationships/hyperlink" Target="http://www.ei.org.cn/twice/null" TargetMode="External"/><Relationship Id="rId296" Type="http://schemas.openxmlformats.org/officeDocument/2006/relationships/hyperlink" Target="javascript:openWindow(&apos;http://usage.engineeringvillage2.com.cn/cpx/eichina.journals?i_sn=1001-2400&apos;,&apos;500&apos;,&apos;600&apos;);" TargetMode="External"/><Relationship Id="rId297" Type="http://schemas.openxmlformats.org/officeDocument/2006/relationships/hyperlink" Target="http://xuebao.xidian.edu.cn/" TargetMode="External"/><Relationship Id="rId298" Type="http://schemas.openxmlformats.org/officeDocument/2006/relationships/hyperlink" Target="javascript:openWindow(&apos;http://usage.engineeringvillage2.com.cn/cpx/eichina.journals?i_sn=0253-987X&apos;,&apos;500&apos;,&apos;600&apos;);" TargetMode="External"/><Relationship Id="rId299" Type="http://schemas.openxmlformats.org/officeDocument/2006/relationships/hyperlink" Target="http://www.ei.org.cn/twice/null" TargetMode="External"/><Relationship Id="rId300" Type="http://schemas.openxmlformats.org/officeDocument/2006/relationships/hyperlink" Target="javascript:openWindow(&apos;http://usage.engineeringvillage2.com.cn/cpx/eichina.journals?i_sn=1000-2758&apos;,&apos;500&apos;,&apos;600&apos;);" TargetMode="External"/><Relationship Id="rId301" Type="http://schemas.openxmlformats.org/officeDocument/2006/relationships/hyperlink" Target="http://www.ei.org.cn/twice/null" TargetMode="External"/><Relationship Id="rId302" Type="http://schemas.openxmlformats.org/officeDocument/2006/relationships/hyperlink" Target="javascript:openWindow(&apos;http://usage.engineeringvillage2.com.cn/cpx/eichina.journals?i_sn=0258-2724&apos;,&apos;500&apos;,&apos;600&apos;);" TargetMode="External"/><Relationship Id="rId303" Type="http://schemas.openxmlformats.org/officeDocument/2006/relationships/hyperlink" Target="http://journal.swjtu.edu.cn/" TargetMode="External"/><Relationship Id="rId304" Type="http://schemas.openxmlformats.org/officeDocument/2006/relationships/hyperlink" Target="javascript:openWindow(&apos;http://usage.engineeringvillage2.com.cn/cpx/eichina.journals?i_sn=1002-185X&apos;,&apos;500&apos;,&apos;600&apos;);" TargetMode="External"/><Relationship Id="rId305" Type="http://schemas.openxmlformats.org/officeDocument/2006/relationships/hyperlink" Target="http://www.ei.org.cn/twice/null" TargetMode="External"/><Relationship Id="rId306" Type="http://schemas.openxmlformats.org/officeDocument/2006/relationships/hyperlink" Target="javascript:openWindow(&apos;http://usage.engineeringvillage2.com.cn/cpx/eichina.journals?i_sn=1000-6788&apos;,&apos;500&apos;,&apos;600&apos;);" TargetMode="External"/><Relationship Id="rId307" Type="http://schemas.openxmlformats.org/officeDocument/2006/relationships/hyperlink" Target="http://www.ei.org.cn/twice/null" TargetMode="External"/><Relationship Id="rId308" Type="http://schemas.openxmlformats.org/officeDocument/2006/relationships/hyperlink" Target="javascript:openWindow(&apos;http://usage.engineeringvillage2.com.cn/cpx/eichina.journals?i_sn=1001-506X&apos;,&apos;500&apos;,&apos;600&apos;);" TargetMode="External"/><Relationship Id="rId309" Type="http://schemas.openxmlformats.org/officeDocument/2006/relationships/hyperlink" Target="http://www.ei.org.cn/twice/null" TargetMode="External"/><Relationship Id="rId310" Type="http://schemas.openxmlformats.org/officeDocument/2006/relationships/hyperlink" Target="javascript:openWindow(&apos;http://usage.engineeringvillage2.com.cn/cpx/eichina.journals?i_sn=1007-8827&apos;,&apos;500&apos;,&apos;600&apos;);" TargetMode="External"/><Relationship Id="rId311" Type="http://schemas.openxmlformats.org/officeDocument/2006/relationships/hyperlink" Target="http://www.ei.org.cn/twice/null" TargetMode="External"/><Relationship Id="rId312" Type="http://schemas.openxmlformats.org/officeDocument/2006/relationships/hyperlink" Target="javascript:openWindow(&apos;http://usage.engineeringvillage2.com.cn/cpx/eichina.journals?i_sn=1000-6915&apos;,&apos;500&apos;,&apos;600&apos;);" TargetMode="External"/><Relationship Id="rId313" Type="http://schemas.openxmlformats.org/officeDocument/2006/relationships/hyperlink" Target="http://www.rockmech.org/" TargetMode="External"/><Relationship Id="rId314" Type="http://schemas.openxmlformats.org/officeDocument/2006/relationships/hyperlink" Target="javascript:openWindow(&apos;http://usage.engineeringvillage2.com.cn/cpx/eichina.journals?i_sn=1000-4548&apos;,&apos;500&apos;,&apos;600&apos;);" TargetMode="External"/><Relationship Id="rId315" Type="http://schemas.openxmlformats.org/officeDocument/2006/relationships/hyperlink" Target="http://www.ei.org.cn/twice/null" TargetMode="External"/><Relationship Id="rId316" Type="http://schemas.openxmlformats.org/officeDocument/2006/relationships/hyperlink" Target="javascript:openWindow(&apos;http://usage.engineeringvillage2.com.cn/cpx/eichina.journals?i_sn=1000-7598&apos;,&apos;500&apos;,&apos;600&apos;);" TargetMode="External"/><Relationship Id="rId317" Type="http://schemas.openxmlformats.org/officeDocument/2006/relationships/hyperlink" Target="http://ytlx.chinajournal.net.cn/" TargetMode="External"/><Relationship Id="rId318" Type="http://schemas.openxmlformats.org/officeDocument/2006/relationships/hyperlink" Target="javascript:openWindow(&apos;http://usage.engineeringvillage2.com.cn/cpx/eichina.journals?i_sn=1005-0930&apos;,&apos;500&apos;,&apos;600&apos;);" TargetMode="External"/><Relationship Id="rId319" Type="http://schemas.openxmlformats.org/officeDocument/2006/relationships/hyperlink" Target="http://www.jbse.cn/" TargetMode="External"/><Relationship Id="rId320" Type="http://schemas.openxmlformats.org/officeDocument/2006/relationships/hyperlink" Target="javascript:openWindow(&apos;http://usage.engineeringvillage2.com.cn/cpx/eichina.journals?i_sn=1000-1328&apos;,&apos;500&apos;,&apos;600&apos;);" TargetMode="External"/><Relationship Id="rId321" Type="http://schemas.openxmlformats.org/officeDocument/2006/relationships/hyperlink" Target="http://www.ei.org.cn/twice/null" TargetMode="External"/><Relationship Id="rId322" Type="http://schemas.openxmlformats.org/officeDocument/2006/relationships/hyperlink" Target="javascript:openWindow(&apos;http://usage.engineeringvillage2.com.cn/cpx/eichina.journals?i_sn=1000-6931&apos;,&apos;500&apos;,&apos;600&apos;);" TargetMode="External"/><Relationship Id="rId323" Type="http://schemas.openxmlformats.org/officeDocument/2006/relationships/hyperlink" Target="http://www.ei.org.cn/twice/null" TargetMode="External"/><Relationship Id="rId324" Type="http://schemas.openxmlformats.org/officeDocument/2006/relationships/hyperlink" Target="javascript:openWindow(&apos;http://usage.engineeringvillage2.com.cn/cpx/eichina.journals?i_sn=1008-973X&apos;,&apos;500&apos;,&apos;600&apos;);" TargetMode="External"/><Relationship Id="rId325" Type="http://schemas.openxmlformats.org/officeDocument/2006/relationships/hyperlink" Target="http://www.ei.org.cn/twice/null" TargetMode="External"/><Relationship Id="rId326" Type="http://schemas.openxmlformats.org/officeDocument/2006/relationships/hyperlink" Target="javascript:openWindow(&apos;http://usage.engineeringvillage2.com.cn/cpx/eichina.journals?i_sn=1672-7126&apos;,&apos;500&apos;,&apos;600&apos;);" TargetMode="External"/><Relationship Id="rId327" Type="http://schemas.openxmlformats.org/officeDocument/2006/relationships/hyperlink" Target="http://www.ei.org.cn/twice/null" TargetMode="External"/><Relationship Id="rId328" Type="http://schemas.openxmlformats.org/officeDocument/2006/relationships/hyperlink" Target="javascript:openWindow(&apos;http://usage.engineeringvillage2.com.cn/cpx/eichina.journals?i_sn=1004-6801&apos;,&apos;500&apos;,&apos;600&apos;);" TargetMode="External"/><Relationship Id="rId329" Type="http://schemas.openxmlformats.org/officeDocument/2006/relationships/hyperlink" Target="http://www.ei.org.cn/twice/null" TargetMode="External"/><Relationship Id="rId330" Type="http://schemas.openxmlformats.org/officeDocument/2006/relationships/hyperlink" Target="javascript:openWindow(&apos;http://usage.engineeringvillage2.com.cn/cpx/eichina.journals?i_sn=1004-4523&apos;,&apos;500&apos;,&apos;600&apos;);" TargetMode="External"/><Relationship Id="rId331" Type="http://schemas.openxmlformats.org/officeDocument/2006/relationships/hyperlink" Target="http://www.ei.org.cn/twice/null" TargetMode="External"/><Relationship Id="rId332" Type="http://schemas.openxmlformats.org/officeDocument/2006/relationships/hyperlink" Target="javascript:openWindow(&apos;http://usage.engineeringvillage2.com.cn/cpx/eichina.journals?i_sn=1000-3835&apos;,&apos;500&apos;,&apos;600&apos;);" TargetMode="External"/><Relationship Id="rId333" Type="http://schemas.openxmlformats.org/officeDocument/2006/relationships/hyperlink" Target="http://www.ei.org.cn/twice/null" TargetMode="External"/><Relationship Id="rId334" Type="http://schemas.openxmlformats.org/officeDocument/2006/relationships/hyperlink" Target="javascript:openWindow(&apos;http://usage.engineeringvillage2.com.cn/cpx/eichina.journals?i_sn=0258-8013&apos;,&apos;500&apos;,&apos;600&apos;);" TargetMode="External"/><Relationship Id="rId335" Type="http://schemas.openxmlformats.org/officeDocument/2006/relationships/hyperlink" Target="http://www.ei.org.cn/twice/null" TargetMode="External"/><Relationship Id="rId336" Type="http://schemas.openxmlformats.org/officeDocument/2006/relationships/hyperlink" Target="javascript:openWindow(&apos;http://usage.engineeringvillage2.com.cn/cpx/eichina.journals?i_sn=1001-7372&apos;,&apos;500&apos;,&apos;600&apos;);" TargetMode="External"/><Relationship Id="rId337" Type="http://schemas.openxmlformats.org/officeDocument/2006/relationships/hyperlink" Target="http://www.ei.org.cn/twice/null" TargetMode="External"/><Relationship Id="rId338" Type="http://schemas.openxmlformats.org/officeDocument/2006/relationships/hyperlink" Target="javascript:openWindow(&apos;http://usage.engineeringvillage2.com.cn/cpx/eichina.journals?i_sn=0258-7025&apos;,&apos;500&apos;,&apos;600&apos;);" TargetMode="External"/><Relationship Id="rId339" Type="http://schemas.openxmlformats.org/officeDocument/2006/relationships/hyperlink" Target="http://www.opticsjournal.net/" TargetMode="External"/><Relationship Id="rId340" Type="http://schemas.openxmlformats.org/officeDocument/2006/relationships/hyperlink" Target="javascript:openWindow(&apos;http://usage.engineeringvillage2.com.cn/cpx/eichina.journals?i_sn=1000-1964&apos;,&apos;500&apos;,&apos;600&apos;);" TargetMode="External"/><Relationship Id="rId341" Type="http://schemas.openxmlformats.org/officeDocument/2006/relationships/hyperlink" Target="http://www.ei.org.cn/twice/null" TargetMode="External"/><Relationship Id="rId342" Type="http://schemas.openxmlformats.org/officeDocument/2006/relationships/hyperlink" Target="javascript:openWindow(&apos;http://usage.engineeringvillage2.com.cn/cpx/eichina.journals?i_sn=1006-1266&apos;,&apos;500&apos;,&apos;600&apos;);" TargetMode="External"/><Relationship Id="rId343" Type="http://schemas.openxmlformats.org/officeDocument/2006/relationships/hyperlink" Target="http://www.ei.org.cn/twice/null" TargetMode="External"/><Relationship Id="rId344" Type="http://schemas.openxmlformats.org/officeDocument/2006/relationships/hyperlink" Target="javascript:openWindow(&apos;http://usage.engineeringvillage2.com.cn/cpx/eichina.journals?i_sn=1001-4632&apos;,&apos;500&apos;,&apos;600&apos;);" TargetMode="External"/><Relationship Id="rId345" Type="http://schemas.openxmlformats.org/officeDocument/2006/relationships/hyperlink" Target="http://www.ei.org.cn/twice/null" TargetMode="External"/><Relationship Id="rId346" Type="http://schemas.openxmlformats.org/officeDocument/2006/relationships/hyperlink" Target="javascript:openWindow(&apos;http://usage.engineeringvillage2.com.cn/cpx/eichina.journals?i_sn=1004-0609&apos;,&apos;500&apos;,&apos;600&apos;);" TargetMode="External"/><Relationship Id="rId347" Type="http://schemas.openxmlformats.org/officeDocument/2006/relationships/hyperlink" Target="http://www.ei.org.cn/twice/null" TargetMode="External"/><Relationship Id="rId348" Type="http://schemas.openxmlformats.org/officeDocument/2006/relationships/hyperlink" Target="javascript:openWindow(&apos;http://usage.engineeringvillage2.com.cn/cpx/eichina.journals?i_sn=0254-508X&apos;,&apos;500&apos;,&apos;600&apos;);" TargetMode="External"/><Relationship Id="rId349" Type="http://schemas.openxmlformats.org/officeDocument/2006/relationships/hyperlink" Target="http://www.ei.org.cn/twice/null" TargetMode="External"/><Relationship Id="rId350" Type="http://schemas.openxmlformats.org/officeDocument/2006/relationships/hyperlink" Target="javascript:openWindow(&apos;http://usage.engineeringvillage2.com.cn/cpx/eichina.journals?i_sn=1672-7207&apos;,&apos;500&apos;,&apos;600&apos;);" TargetMode="External"/><Relationship Id="rId351" Type="http://schemas.openxmlformats.org/officeDocument/2006/relationships/hyperlink" Target="http://www.ei.org.cn/twice/null" TargetMode="External"/><Relationship Id="rId352" Type="http://schemas.openxmlformats.org/officeDocument/2006/relationships/hyperlink" Target="javascript:openWindow(&apos;http://usage.engineeringvillage2.com.cn/cpx/eichina.journals?i_sn=0529-6579&apos;,&apos;500&apos;,&apos;600&apos;);" TargetMode="External"/><Relationship Id="rId353" Type="http://schemas.openxmlformats.org/officeDocument/2006/relationships/hyperlink" Target="http://www.ei.org.cn/twice/null" TargetMode="External"/><Relationship Id="rId354" Type="http://schemas.openxmlformats.org/officeDocument/2006/relationships/hyperlink" Target="javascript:openWindow(&apos;http://usage.engineeringvillage2.com.cn/cpx/eichina.journals?i_sn=0254-4156&apos;,&apos;500&apos;,&apos;600&apos;);" TargetMode="External"/><Relationship Id="rId355" Type="http://schemas.openxmlformats.org/officeDocument/2006/relationships/hyperlink" Target="http://www.aas.net.cn/" TargetMode="Externa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47:00Z</dcterms:created>
  <dc:creator>User</dc:creator>
  <dc:description/>
  <cp:keywords/>
  <dc:language>en-US</dc:language>
  <cp:lastModifiedBy>User</cp:lastModifiedBy>
  <dcterms:modified xsi:type="dcterms:W3CDTF">2008-05-09T03:03:00Z</dcterms:modified>
  <cp:revision>2</cp:revision>
  <dc:subject/>
  <dc:title>中国学术期刊EI收录核心刊源目录（2007年版）</dc:title>
</cp:coreProperties>
</file>