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  <w:bookmarkStart w:id="0" w:name="OLE_LINK19"/>
      <w:bookmarkStart w:id="1" w:name="OLE_LINK19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0"/>
        </w:rPr>
      </w:pPr>
      <w:r>
        <w:rPr>
          <w:rFonts w:cs="宋体;SimSun" w:ascii="宋体;SimSun" w:hAnsi="宋体;SimSun"/>
          <w:b/>
          <w:bCs/>
          <w:kern w:val="2"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浙大学位</w:t>
      </w:r>
      <w:r>
        <w:rPr>
          <w:b/>
          <w:spacing w:val="30"/>
          <w:sz w:val="32"/>
        </w:rPr>
        <w:t>[2013]1</w:t>
      </w:r>
      <w:r>
        <w:rPr>
          <w:b/>
          <w:spacing w:val="30"/>
          <w:sz w:val="32"/>
        </w:rPr>
        <w:t>号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OLE_LINK17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浙江大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学位委员会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3" w:name="OLE_LINK19"/>
      <w:bookmarkStart w:id="4" w:name="OLE_LINK17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各学科学位委员会组成人员的通知</w:t>
      </w:r>
      <w:bookmarkEnd w:id="3"/>
      <w:bookmarkEnd w:id="4"/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学部、学院（系），各部门，各校区管委会，直属各单位：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2"/>
          <w:szCs w:val="32"/>
        </w:rPr>
        <w:t>因人事变动及工作调整，根据《浙江大学学位委员会组织规则（</w:t>
      </w:r>
      <w:r>
        <w:rPr>
          <w:rFonts w:eastAsia="仿宋_GB2312" w:cs="宋体;SimSun"/>
          <w:kern w:val="0"/>
          <w:sz w:val="32"/>
          <w:szCs w:val="32"/>
        </w:rPr>
        <w:t>2008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月修订）》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浙大发研〔</w:t>
      </w:r>
      <w:r>
        <w:rPr>
          <w:rFonts w:eastAsia="仿宋_GB2312" w:cs="宋体;SimSun"/>
          <w:kern w:val="0"/>
          <w:sz w:val="32"/>
          <w:szCs w:val="32"/>
        </w:rPr>
        <w:t>2008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194</w:t>
      </w:r>
      <w:r>
        <w:rPr>
          <w:rFonts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，经研究决定，对浙江大学各学科学位委员会组成人员进行调整。现将调整后的浙江大学各学科学位委员会成员名单予以公布（详见附件）。</w:t>
      </w:r>
    </w:p>
    <w:p>
      <w:pPr>
        <w:pStyle w:val="Normal"/>
        <w:ind w:first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2"/>
          <w:szCs w:val="32"/>
        </w:rPr>
        <w:t>附件：</w:t>
      </w:r>
      <w:bookmarkStart w:id="5" w:name="OLE_LINK35"/>
      <w:r>
        <w:rPr>
          <w:rFonts w:cs="宋体;SimSun" w:eastAsia="仿宋_GB2312"/>
          <w:kern w:val="0"/>
          <w:sz w:val="32"/>
          <w:szCs w:val="32"/>
        </w:rPr>
        <w:t>浙江大学各学科学位委员会组成人员名单</w:t>
      </w:r>
      <w:bookmarkEnd w:id="5"/>
    </w:p>
    <w:p>
      <w:pPr>
        <w:pStyle w:val="Normal"/>
        <w:ind w:first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ind w:left="840" w:firstLine="600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浙江大学学位委员会</w:t>
      </w:r>
    </w:p>
    <w:p>
      <w:pPr>
        <w:pStyle w:val="Normal"/>
        <w:ind w:left="840" w:firstLine="600"/>
        <w:jc w:val="center"/>
        <w:rPr/>
      </w:pPr>
      <w:r>
        <w:rPr>
          <w:rFonts w:cs="宋体;SimSun" w:eastAsia="仿宋_GB2312"/>
          <w:kern w:val="0"/>
          <w:sz w:val="32"/>
          <w:szCs w:val="32"/>
        </w:rPr>
        <w:t>二零一三年十二月九日</w:t>
      </w:r>
    </w:p>
    <w:p>
      <w:pPr>
        <w:pStyle w:val="Normal"/>
        <w:ind w:left="840" w:firstLine="600"/>
        <w:jc w:val="center"/>
        <w:rPr>
          <w:rFonts w:eastAsia="仿宋_GB2312" w:cs="宋体;SimSun"/>
          <w:kern w:val="0"/>
          <w:sz w:val="30"/>
          <w:szCs w:val="20"/>
        </w:rPr>
      </w:pPr>
      <w:r>
        <w:rPr>
          <w:rFonts w:eastAsia="仿宋_GB2312" w:cs="宋体;SimSun"/>
          <w:kern w:val="0"/>
          <w:sz w:val="3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浙江大学各学科学位委员会组成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经济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顾国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蒋岳祥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按姓氏笔画排序，下同）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述忠  王维安  史晋川  张小蒂  姚先国  顾国达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祖辉  曹正汉  蒋岳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余若燕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bookmarkStart w:id="6" w:name="OLE_LINK38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bookmarkEnd w:id="6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朱新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万  斌  毛  丹  朱新力  余逊达  周江洪  郎友兴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铭  夏立安  钱弘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　书：陆飞华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教育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　任：徐小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刘正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　员：</w:t>
      </w:r>
      <w:bookmarkStart w:id="7" w:name="OLE_LINK24"/>
      <w:bookmarkStart w:id="8" w:name="OLE_LINK23"/>
      <w:r>
        <w:rPr>
          <w:rFonts w:ascii="仿宋_GB2312" w:hAnsi="仿宋_GB2312" w:cs="宋体;SimSun" w:eastAsia="仿宋_GB2312"/>
          <w:kern w:val="0"/>
          <w:sz w:val="32"/>
          <w:szCs w:val="32"/>
        </w:rPr>
        <w:t>于可红　马剑红</w:t>
      </w:r>
      <w:r>
        <w:rPr>
          <w:rFonts w:ascii="仿宋_GB2312" w:hAnsi="仿宋_GB2312" w:cs="宋体;SimSun" w:eastAsia="仿宋_GB2312"/>
          <w:bCs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　进  王　健　刘正伟　沈模卫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剑平　张智君  林小美　周谷平　顾建民　徐小洲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群力</w:t>
      </w:r>
      <w:bookmarkEnd w:id="7"/>
      <w:bookmarkEnd w:id="8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9" w:name="OLE_LINK41"/>
      <w:bookmarkEnd w:id="9"/>
      <w:r>
        <w:rPr>
          <w:rFonts w:ascii="仿宋_GB2312" w:hAnsi="仿宋_GB2312" w:cs="宋体;SimSun" w:eastAsia="仿宋_GB2312"/>
          <w:kern w:val="0"/>
          <w:sz w:val="32"/>
          <w:szCs w:val="32"/>
        </w:rPr>
        <w:t>秘　书：甘　露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bookmarkStart w:id="10" w:name="OLE_LINK41"/>
      <w:bookmarkEnd w:id="10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管理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11" w:name="OLE_LINK28"/>
      <w:r>
        <w:rPr>
          <w:rFonts w:ascii="仿宋_GB2312" w:hAnsi="仿宋_GB2312" w:cs="宋体;SimSun" w:eastAsia="仿宋_GB2312"/>
          <w:kern w:val="0"/>
          <w:sz w:val="32"/>
          <w:szCs w:val="32"/>
        </w:rPr>
        <w:t>吴晓波</w:t>
      </w:r>
      <w:bookmarkEnd w:id="11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马庆国  王重鸣  刘  南  吴晓波  陈  凌  周伟华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文荣  黄祖辉  蔡  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李贤红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公共管理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12" w:name="OLE_LINK9"/>
      <w:bookmarkStart w:id="13" w:name="OLE_LINK8"/>
      <w:r>
        <w:rPr>
          <w:rFonts w:ascii="仿宋_GB2312" w:hAnsi="仿宋_GB2312" w:cs="宋体;SimSun" w:eastAsia="仿宋_GB2312"/>
          <w:kern w:val="0"/>
          <w:sz w:val="32"/>
          <w:szCs w:val="32"/>
        </w:rPr>
        <w:t>郭继强</w:t>
      </w:r>
      <w:bookmarkEnd w:id="12"/>
      <w:bookmarkEnd w:id="13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bookmarkStart w:id="14" w:name="OLE_LINK7"/>
      <w:r>
        <w:rPr>
          <w:rFonts w:ascii="仿宋_GB2312" w:hAnsi="仿宋_GB2312" w:cs="宋体;SimSun" w:eastAsia="仿宋_GB2312"/>
          <w:kern w:val="0"/>
          <w:sz w:val="32"/>
          <w:szCs w:val="32"/>
        </w:rPr>
        <w:t>陈国权</w:t>
      </w:r>
      <w:bookmarkEnd w:id="14"/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毛  丹  米  红  余潇枫  陈国权  周  萍  郭继强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恒进  靳相木  魏  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5" w:name="OLE_LINK29"/>
      <w:bookmarkEnd w:id="15"/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朱建芳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bookmarkStart w:id="16" w:name="OLE_LINK29"/>
      <w:bookmarkEnd w:id="16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哲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包利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志成　包利民　杨大春  沈建平   黄华新  盛晓明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许永旺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历史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陈红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　员：吕一民  孙竞昊  严建强  沈  坚  陈红民　高力克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敬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车斌辉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语言文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王云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马博森  王  永  王云路  方一新  苏宏斌  吴  飞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德艺  陈  强  胡志毅  高  奋  徐  岱 黄厚明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含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7" w:name="OLE_LINK30"/>
      <w:bookmarkEnd w:id="17"/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张  良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18" w:name="OLE_LINK30"/>
      <w:bookmarkEnd w:id="18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数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尹永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尹永成  孔德兴  苏中根  李  松  张国川  张振跃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俊德  谈之奕  翟  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韩  东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物理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  郑  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  马志为  王业伍  沙  健  吴惠桢  陈启瑾  罗民兴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波  赵道木  童利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江  丹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bookmarkStart w:id="19" w:name="OLE_LINK4"/>
      <w:bookmarkEnd w:id="19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化学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2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彭笑刚</w:t>
      </w:r>
      <w:bookmarkEnd w:id="20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bookmarkStart w:id="2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方文军</w:t>
      </w:r>
      <w:bookmarkEnd w:id="21"/>
    </w:p>
    <w:p>
      <w:pPr>
        <w:pStyle w:val="Normal"/>
        <w:widowControl/>
        <w:spacing w:lineRule="exact" w:line="560"/>
        <w:ind w:firstLine="640"/>
        <w:jc w:val="left"/>
        <w:rPr/>
      </w:pPr>
      <w:bookmarkStart w:id="22" w:name="OLE_LINK4"/>
      <w:bookmarkEnd w:id="22"/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彦广  方文军  方  群  李浩然  陈丰秋  林贤福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吉明  彭笑刚  楼  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秘  书：黄珍珍 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地球科学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沈晓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田  钢  刘仁义  孙永革  杨树锋  汪  波  沈忠悦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晓华  陈汉林  曹  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朱建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力学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朱位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建忠  郑  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朱位秋  李 平  陈伟球  陆哲明  邵</w:t>
      </w:r>
      <w:r>
        <w:rPr>
          <w:rFonts w:ascii="仿宋_GB2312" w:hAnsi="仿宋_GB2312" w:eastAsia="仿宋_GB2312"/>
          <w:sz w:val="32"/>
          <w:szCs w:val="32"/>
        </w:rPr>
        <w:t xml:space="preserve">雪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建忠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耀  孟  华  黄志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杨建群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机械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谭建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庆丰  李  平  杨灿军  何湘宁  汪久根  陈子辰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金祥  </w:t>
      </w:r>
      <w:bookmarkStart w:id="23" w:name="OLE_LINK13"/>
      <w:r>
        <w:rPr>
          <w:rFonts w:ascii="仿宋_GB2312" w:hAnsi="仿宋_GB2312" w:cs="宋体;SimSun" w:eastAsia="仿宋_GB2312"/>
          <w:kern w:val="0"/>
          <w:sz w:val="32"/>
          <w:szCs w:val="32"/>
        </w:rPr>
        <w:t>谭建荣</w:t>
      </w:r>
      <w:bookmarkEnd w:id="23"/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潘晓弘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宋晓云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动力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岑可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骆仲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岑可法  陈光明  郑津洋  俞小莉  骆仲泱  倪明江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德鸿  高  翔  樊建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陈惠玲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电气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黄  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吕征宇 江道灼  严晓浪  杨仕友  张森林  赵荣祥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政  徐德鸿   黄  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4" w:name="OLE_LINK11"/>
      <w:bookmarkEnd w:id="24"/>
      <w:r>
        <w:rPr>
          <w:rFonts w:ascii="仿宋_GB2312" w:hAnsi="仿宋_GB2312" w:cs="宋体;SimSun" w:eastAsia="仿宋_GB2312"/>
          <w:kern w:val="0"/>
          <w:sz w:val="32"/>
          <w:szCs w:val="32"/>
        </w:rPr>
        <w:t>秘  书：金若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25" w:name="OLE_LINK11"/>
      <w:bookmarkStart w:id="26" w:name="OLE_LINK31"/>
      <w:bookmarkEnd w:id="25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材料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27" w:name="OLE_LINK22"/>
      <w:r>
        <w:rPr>
          <w:rFonts w:ascii="仿宋_GB2312" w:hAnsi="仿宋_GB2312" w:cs="宋体;SimSun" w:eastAsia="仿宋_GB2312"/>
          <w:kern w:val="0"/>
          <w:sz w:val="32"/>
          <w:szCs w:val="32"/>
        </w:rPr>
        <w:t>吴勇军</w:t>
      </w:r>
      <w:bookmarkEnd w:id="26"/>
      <w:bookmarkEnd w:id="27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  齐  杨德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勇军  陈立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红征  高长有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高荣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Start w:id="28" w:name="OLE_LINK32"/>
      <w:bookmarkEnd w:id="28"/>
      <w:r>
        <w:rPr>
          <w:rFonts w:ascii="仿宋_GB2312" w:hAnsi="仿宋_GB2312" w:cs="宋体;SimSun" w:eastAsia="仿宋_GB2312"/>
          <w:kern w:val="0"/>
          <w:sz w:val="32"/>
          <w:szCs w:val="32"/>
        </w:rPr>
        <w:t>秘  书： 沈  通  杨  倩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29" w:name="OLE_LINK32"/>
      <w:bookmarkEnd w:id="29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化工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陈丰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冯连芳  吕秀阳  阳永荣  杨立荣  李  伟  李浩然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潮洪  陈丰秋  郑津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任聪静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建工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董石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葛  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立忠  华  晨  刘国华  陈光明  郑  耀  罗尧治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世烺  葛  坚  董石麟  谢  旭  谢康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路琳琳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生仪科仪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30" w:name="OLE_LINK20"/>
      <w:r>
        <w:rPr>
          <w:rFonts w:ascii="仿宋_GB2312" w:hAnsi="仿宋_GB2312" w:cs="宋体;SimSun" w:eastAsia="仿宋_GB2312"/>
          <w:kern w:val="0"/>
          <w:sz w:val="32"/>
          <w:szCs w:val="32"/>
        </w:rPr>
        <w:t>李劲松</w:t>
      </w:r>
      <w:bookmarkEnd w:id="30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bookmarkStart w:id="31" w:name="OLE_LINK21"/>
      <w:r>
        <w:rPr>
          <w:rFonts w:ascii="仿宋_GB2312" w:hAnsi="仿宋_GB2312" w:cs="宋体;SimSun" w:eastAsia="仿宋_GB2312"/>
          <w:kern w:val="0"/>
          <w:sz w:val="32"/>
          <w:szCs w:val="32"/>
        </w:rPr>
        <w:t>黄  海</w:t>
      </w:r>
      <w:bookmarkEnd w:id="31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  平  白  剑  许正平  杜一平  李兰娟  李劲松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开臣  陈耀武  黄  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黄  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32" w:name="OLE_LINK18"/>
      <w:bookmarkEnd w:id="32"/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光学工程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33" w:name="OLE_LINK18"/>
      <w:bookmarkEnd w:id="33"/>
      <w:r>
        <w:rPr>
          <w:rFonts w:ascii="仿宋_GB2312" w:hAnsi="仿宋_GB2312" w:cs="宋体;SimSun" w:eastAsia="仿宋_GB2312"/>
          <w:kern w:val="0"/>
          <w:sz w:val="32"/>
          <w:szCs w:val="32"/>
        </w:rPr>
        <w:t>主  任：白  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白  剑  冯华君  沈永行  何赛灵  陆璇辉  章海军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利民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赵  瑛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bookmarkStart w:id="34" w:name="OLE_LINK12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信息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End w:id="34"/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bookmarkStart w:id="35" w:name="OLE_LINK14"/>
      <w:r>
        <w:rPr>
          <w:rFonts w:ascii="仿宋_GB2312" w:hAnsi="仿宋_GB2312" w:cs="宋体;SimSun" w:eastAsia="仿宋_GB2312"/>
          <w:kern w:val="0"/>
          <w:sz w:val="32"/>
          <w:szCs w:val="32"/>
        </w:rPr>
        <w:t>杨建义</w:t>
      </w:r>
      <w:bookmarkEnd w:id="35"/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李春光  杨建义  何乐年  陈积明  沈会良  赵民建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爱苹  虞  露  魏兴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王  锐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控制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主  任：李  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副主任：黄志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委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庆丰  韦  巍  毛维杰  牟  颖  李  平  李  光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执环  陈  剑  黄志尧  颜文俊  戴连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徐巍华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计算机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主  任：</w:t>
      </w:r>
      <w:bookmarkStart w:id="36" w:name="OLE_LINK34"/>
      <w:r>
        <w:rPr>
          <w:rFonts w:ascii="仿宋_GB2312" w:hAnsi="仿宋_GB2312" w:cs="Verdana" w:eastAsia="仿宋_GB2312"/>
          <w:sz w:val="32"/>
          <w:szCs w:val="32"/>
        </w:rPr>
        <w:t>陈  纯</w:t>
      </w:r>
      <w:bookmarkEnd w:id="36"/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 xml:space="preserve">庄越挺  </w:t>
      </w:r>
      <w:bookmarkStart w:id="37" w:name="OLE_LINK33"/>
      <w:r>
        <w:rPr>
          <w:rFonts w:ascii="仿宋_GB2312" w:hAnsi="仿宋_GB2312" w:eastAsia="仿宋_GB2312"/>
          <w:sz w:val="32"/>
          <w:szCs w:val="32"/>
        </w:rPr>
        <w:t>孙</w:t>
      </w:r>
      <w:bookmarkEnd w:id="37"/>
      <w:r>
        <w:rPr>
          <w:rFonts w:ascii="仿宋_GB2312" w:hAnsi="仿宋_GB2312" w:eastAsia="仿宋_GB2312"/>
          <w:sz w:val="32"/>
          <w:szCs w:val="32"/>
        </w:rPr>
        <w:t>守迁  严晓浪  李  平  吴朝晖  汪乐宇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刚  陈  纯  何钦铭  林兰芬  郑  耀  彭群生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虎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段健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设计学学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孙守迁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　员：</w:t>
      </w:r>
      <w:r>
        <w:rPr>
          <w:rFonts w:ascii="仿宋_GB2312" w:hAnsi="仿宋_GB2312" w:eastAsia="仿宋_GB2312"/>
          <w:sz w:val="32"/>
          <w:szCs w:val="32"/>
        </w:rPr>
        <w:t>于金辉  王  健  王小松  孙守迁  邵培仁  张树有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卫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38" w:name="OLE_LINK10"/>
      <w:bookmarkStart w:id="39" w:name="OLE_LINK5"/>
      <w:bookmarkEnd w:id="38"/>
      <w:bookmarkEnd w:id="39"/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段建平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bookmarkStart w:id="40" w:name="OLE_LINK10"/>
      <w:bookmarkStart w:id="41" w:name="OLE_LINK5"/>
      <w:bookmarkEnd w:id="40"/>
      <w:bookmarkEnd w:id="41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生物学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Start w:id="42" w:name="OLE_LINK6"/>
      <w:bookmarkEnd w:id="42"/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杨卫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方盛国  冯明光  华跃进  朱睦元  杨卫军  邵建忠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军  周天华  郑绍建  夏  强  蒋德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王  勇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bookmarkStart w:id="43" w:name="OLE_LINK6"/>
      <w:bookmarkEnd w:id="43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农工食品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叶兴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剑平  方维焕  叶兴乾  冯凤琴  朱松明  何  勇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义斌  应铁进  郑晓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冯水娟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环境学科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刘维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朱利中  刘维屏  李  伟  吴忠标  陈宝梁  郑  平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向阳  徐新华  翁焕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沈晔娜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作物学科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张国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石春海  朱  军  朱睦元  华跃进  张国平  陈子元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伟军  蒋德安   舒庆尧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袁熙贤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园艺学科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喻景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校常  郑绍建  夏宜平  徐昌杰  徐建明  曹家树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月荣  喻景权  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滕元文</w:t>
        </w:r>
      </w:hyperlink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张  帆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植物保护学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刘树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马忠华  叶恭银  朱国念  刘树生  宋凤鸣  陈学新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经武  鲁兴萌  虞云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吴晓晶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源利用学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林咸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  珂   吕  军  杨肖娥  何  勇  林咸永  徐建明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永松  喻景权  蒋德安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丁小梅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畜牧兽医学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刘建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叶兴乾  朱良均  刘建新  杜爱芳  汪以真  张才乔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金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王昭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基础医学学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许正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欧阳宏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建莉  王福俤  仓  勇  冯新华  刘  伟  许正平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  杰  李晓明  李继承  杨卫军  陈  坤  邵吉民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宏伟  柯越海  夏  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徐凌霄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临床医学学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4" w:name="OLE_LINK16"/>
      <w:bookmarkStart w:id="45" w:name="OLE_LINK15"/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郑树森</w:t>
      </w:r>
      <w:bookmarkEnd w:id="44"/>
      <w:bookmarkEnd w:id="45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黄荷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建安  王慧明  方向明  杜立中  李兰娟  何  超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华浩  张敏鸣  林  俊  郑树森  胡  汛  段会龙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克  姚玉峰  黄  河  黄荷凤  蔡秀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徐凌霄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药学学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杨  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杨  波  吴永江  吴希美  邱利焱  胡永洲  俞永平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建青  曾  苏  程翼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黄佩芳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46" w:name="OLE_LINK26"/>
      <w:bookmarkStart w:id="47" w:name="OLE_LINK25"/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海洋科学学科</w:t>
      </w:r>
      <w:bookmarkEnd w:id="46"/>
      <w:bookmarkEnd w:id="47"/>
      <w:r>
        <w:rPr>
          <w:rFonts w:eastAsia="仿宋_GB2312" w:cs="宋体;SimSun" w:ascii="仿宋_GB2312" w:hAnsi="仿宋_GB2312"/>
          <w:color w:val="000000"/>
          <w:sz w:val="32"/>
          <w:szCs w:val="32"/>
        </w:rPr>
        <w:t>(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叶  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  员：马忠俊  王  岩  叶  瑛  吴嘉平  陈建芳  </w:t>
      </w:r>
      <w:r>
        <w:rPr>
          <w:rFonts w:ascii="仿宋_GB2312" w:hAnsi="仿宋_GB2312" w:eastAsia="仿宋_GB2312"/>
          <w:sz w:val="32"/>
          <w:szCs w:val="32"/>
        </w:rPr>
        <w:t>章晓波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章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袁雯静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48" w:name="OLE_LINK27"/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海洋工程学科</w:t>
      </w:r>
      <w:bookmarkEnd w:id="48"/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孙志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王立忠  王林翔  刘海江  孙志林  冷建兴  顾临怡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袁雯静</w:t>
      </w:r>
    </w:p>
    <w:sectPr>
      <w:footerReference w:type="default" r:id="rId3"/>
      <w:type w:val="nextPage"/>
      <w:pgSz w:w="11906" w:h="16838"/>
      <w:pgMar w:left="1361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novo User" w:date="2013-12-13T13:4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novo User" w:date="2013-12-13T13:4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号"/>
    <w:basedOn w:val="Normal"/>
    <w:qFormat/>
    <w:pPr>
      <w:spacing w:lineRule="atLeast" w:line="360" w:before="2550" w:after="0"/>
      <w:jc w:val="center"/>
    </w:pPr>
    <w:rPr>
      <w:rFonts w:eastAsia="仿宋_GB2312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9.41.11/instgss/xuekeduiwu/chiefofmember/tengyuanwe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5:00Z</dcterms:created>
  <dc:creator>Lenovo User</dc:creator>
  <dc:description/>
  <cp:keywords/>
  <dc:language>en-US</dc:language>
  <cp:lastModifiedBy>Lenovo User</cp:lastModifiedBy>
  <cp:lastPrinted>2013-12-13T14:01:00Z</cp:lastPrinted>
  <dcterms:modified xsi:type="dcterms:W3CDTF">2013-12-13T06:16:00Z</dcterms:modified>
  <cp:revision>3</cp:revision>
  <dc:subject/>
  <dc:title>2013年9月各学科学位委员会调整建议名单</dc:title>
</cp:coreProperties>
</file>