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-2010</w:t>
      </w:r>
      <w:r>
        <w:rPr>
          <w:rFonts w:ascii="仿宋_GB2312" w:hAnsi="仿宋_GB2312" w:eastAsia="仿宋_GB2312"/>
          <w:sz w:val="24"/>
        </w:rPr>
        <w:t>版中国科学引文数据库核心期刊目录增补的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种刊物目录</w:t>
      </w:r>
    </w:p>
    <w:tbl>
      <w:tblPr>
        <w:tblW w:w="80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800"/>
        <w:gridCol w:w="974"/>
      </w:tblGrid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C23"/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  <w:bookmarkEnd w:id="0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S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标识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Geologica Sinic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5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Chemical Letter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4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str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04X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1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11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iers of Computer Science in Ch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3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iers of Materials Science in Ch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3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iers of Physics in Ch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34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lecular Pla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20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icuolog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2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ld Journal of Gastroenterolog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3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0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9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学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1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16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技研究与发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0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工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47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学与光化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4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介入影像与治疗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84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6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科学杂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9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0:00Z</dcterms:created>
  <dc:creator>微软用户</dc:creator>
  <dc:description/>
  <cp:keywords/>
  <dc:language>en-US</dc:language>
  <cp:lastModifiedBy>微软用户</cp:lastModifiedBy>
  <dcterms:modified xsi:type="dcterms:W3CDTF">2009-10-14T08:42:00Z</dcterms:modified>
  <cp:revision>1</cp:revision>
  <dc:subject/>
  <dc:title>2009-2010版中国科学引文数据库核心期刊目录增补的22种刊物目录</dc:title>
</cp:coreProperties>
</file>