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优秀博士学位论文指导教师奖励科研经费（卡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217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260"/>
        <w:gridCol w:w="1440"/>
        <w:gridCol w:w="1741"/>
        <w:gridCol w:w="2436"/>
      </w:tblGrid>
      <w:tr>
        <w:trPr>
          <w:trHeight w:val="44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款人签字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5100-542116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道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7000-542125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生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7000-54211H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可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建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9000-542118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新卡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109102-542110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学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志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12000-54212D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金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立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11000-54211D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赛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11000-54211A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系统工程与食品科学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义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仁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316000-542119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与仪器科学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14000-542121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新卡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315000-54211D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乐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新卡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315000-54211E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与生物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新卡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317000-54211H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才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提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318000-542112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雪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419000-54211D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重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7000-54211C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位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优论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00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  <w:t>109000-54211I</w:t>
            </w:r>
          </w:p>
        </w:tc>
      </w:tr>
      <w:tr>
        <w:trPr>
          <w:trHeight w:val="44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850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4:00Z</dcterms:created>
  <dc:creator>微软用户</dc:creator>
  <dc:description/>
  <cp:keywords/>
  <dc:language>en-US</dc:language>
  <cp:lastModifiedBy>微软用户</cp:lastModifiedBy>
  <dcterms:modified xsi:type="dcterms:W3CDTF">2008-12-25T08:52:00Z</dcterms:modified>
  <cp:revision>9</cp:revision>
  <dc:subject/>
  <dc:title>2008年优秀博士学位论文指导教师奖励科研经费（卡号）</dc:title>
</cp:coreProperties>
</file>