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年国家公派研究生项目奖学金信息说明会</w:t>
      </w:r>
    </w:p>
    <w:p>
      <w:pPr>
        <w:pStyle w:val="Normal"/>
        <w:ind w:firstLine="280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国外参会院校名单列表</w:t>
      </w:r>
    </w:p>
    <w:p>
      <w:pPr>
        <w:pStyle w:val="Normal"/>
        <w:ind w:firstLine="280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（北京、上海）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加拿大英属哥伦比亚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British Columbia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加拿大维多利亚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Victoria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加拿大阿尔伯塔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4"/>
        </w:rPr>
        <w:t>University of Alberta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印第安纳州立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4"/>
        </w:rPr>
        <w:t>Indiana State University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路易斯维尔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24"/>
          <w:szCs w:val="24"/>
        </w:rPr>
        <w:t>University of Louisville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FF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纽约州立大学 （不参加上海）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Senior College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华盛顿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Washington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内布拉斯加州立大学医学中心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Nebraska Medical Center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澳大利亚昆士兰科技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Queensland University of Technology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新西兰坎特伯雷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Canterbury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新西兰奥克兰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Auckland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新西兰梅西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4"/>
        </w:rPr>
        <w:t>Massey University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3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澳大利亚纽卡斯尔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Newcastle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4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澳大利亚悉尼科技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Technology, Sydney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5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澳大利亚卧龙岗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Wollongong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6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澳大利亚西澳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 xml:space="preserve">The University of Western Australia 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17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英国杜伦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The University of Durham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szCs w:val="21"/>
        </w:rPr>
      </w:pPr>
      <w:r>
        <w:rPr>
          <w:rFonts w:ascii="仿宋_GB2312" w:hAnsi="仿宋_GB2312" w:cs="华文中宋" w:eastAsia="仿宋_GB2312"/>
          <w:color w:val="000000"/>
          <w:sz w:val="24"/>
          <w:szCs w:val="21"/>
        </w:rPr>
        <w:t>附件一</w:t>
      </w:r>
    </w:p>
    <w:p>
      <w:pPr>
        <w:pStyle w:val="Normal"/>
        <w:ind w:firstLine="1546"/>
        <w:rPr/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年国家公派研究生项目奖学金信息说明会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国外参会院校名单列表</w:t>
      </w:r>
    </w:p>
    <w:p>
      <w:pPr>
        <w:pStyle w:val="Normal"/>
        <w:ind w:firstLine="280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（南京）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印第安纳州立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4"/>
        </w:rPr>
        <w:t>Indiana State University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加拿大维多利亚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Victoria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美国路易斯维尔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24"/>
          <w:szCs w:val="24"/>
        </w:rPr>
        <w:t>University of Louisville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新西兰奥克兰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Auckland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澳大利亚纽卡斯尔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University of Newcastle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>澳大利亚悉尼科技大学</w:t>
      </w:r>
    </w:p>
    <w:p>
      <w:pPr>
        <w:pStyle w:val="Normal"/>
        <w:spacing w:lineRule="exact" w:line="380"/>
        <w:rPr/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  <w:t>University of Technology, Sydney</w:t>
      </w:r>
    </w:p>
    <w:p>
      <w:pPr>
        <w:pStyle w:val="Normal"/>
        <w:spacing w:lineRule="exact" w:line="38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澳大利亚西澳大学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The University of Western Australia</w:t>
      </w:r>
    </w:p>
    <w:p>
      <w:pPr>
        <w:pStyle w:val="Normal"/>
        <w:spacing w:lineRule="exact" w:line="380"/>
        <w:rPr/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澳大利亚昆士兰科技大学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Queensland University of Technology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c1">
    <w:name w:val="mc1"/>
    <w:basedOn w:val="Style14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5:00Z</dcterms:created>
  <dc:creator>微软用户</dc:creator>
  <dc:description/>
  <cp:keywords/>
  <dc:language>en-US</dc:language>
  <cp:lastModifiedBy>zju</cp:lastModifiedBy>
  <cp:lastPrinted>2009-09-27T20:33:00Z</cp:lastPrinted>
  <dcterms:modified xsi:type="dcterms:W3CDTF">2009-10-09T08:02:00Z</dcterms:modified>
  <cp:revision>5</cp:revision>
  <dc:subject/>
  <dc:title>附件一</dc:title>
</cp:coreProperties>
</file>