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年全国研究生教育管理干部研修班日程安排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50"/>
        <w:gridCol w:w="1553"/>
        <w:gridCol w:w="1440"/>
        <w:gridCol w:w="4320"/>
        <w:gridCol w:w="2713"/>
        <w:gridCol w:w="126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模块设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仿宋_GB2312"/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仿宋_GB2312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仿宋_GB2312"/>
                <w:b/>
              </w:rPr>
              <w:t>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持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同力灵峰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员报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08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-09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1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邵科馆二楼多功能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学典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</w:rPr>
              <w:t>陈子辰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李军副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茂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校长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09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-11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主题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教育与大学发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茂德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4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00-16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题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策解读和重点热点问题分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军副主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6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-17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浙江大学校史展、科技成果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仿宋_GB2312"/>
                <w:b/>
              </w:rPr>
              <w:t>8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08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-10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经贸楼</w:t>
            </w:r>
            <w:r>
              <w:rPr>
                <w:rFonts w:eastAsia="仿宋_GB2312"/>
                <w:b/>
              </w:rPr>
              <w:t>532</w:t>
            </w:r>
            <w:r>
              <w:rPr>
                <w:rFonts w:eastAsia="仿宋_GB2312"/>
                <w:b/>
              </w:rPr>
              <w:t>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管理模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交流互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知识与管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钢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严建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务长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15-11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4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创新创业与人才培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魏江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4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00-17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共行政与媒体关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石泉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仿宋_GB2312"/>
                <w:b/>
              </w:rPr>
              <w:t>9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08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-10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教育模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交流互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型大学内部管理架构与组织体系优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邹晓东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严建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务长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15-11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4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围绕国家目标培养具有创新潜质研究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若干举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严建华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4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00-17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香港研究生教育的制度、管理和挑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永成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仿宋_GB2312"/>
                <w:b/>
              </w:rPr>
              <w:t>11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08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-10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邵科馆二楼多功能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文化模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提升人文素质须“内外兼修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廖可斌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严建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务长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15-11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4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心理模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压力管理与阳光心态塑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马剑虹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4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00-17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讨、结业仪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4:00Z</dcterms:created>
  <dc:creator>zju</dc:creator>
  <dc:description/>
  <dc:language>en-US</dc:language>
  <cp:lastModifiedBy>geyinhui</cp:lastModifiedBy>
  <cp:lastPrinted>2009-07-01T10:41:00Z</cp:lastPrinted>
  <dcterms:modified xsi:type="dcterms:W3CDTF">2009-07-02T08:15:00Z</dcterms:modified>
  <cp:revision>3</cp:revision>
  <dc:subject/>
  <dc:title>2009年全国研究生教育管理干部研修班</dc:title>
</cp:coreProperties>
</file>