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right="640" w:hanging="0"/>
        <w:contextualSpacing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Arial" w:eastAsia="仿宋_GB2312"/>
          <w:b/>
          <w:sz w:val="32"/>
          <w:szCs w:val="32"/>
        </w:rPr>
        <w:t>博士生教育国际交流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活动日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时间：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-1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（周六</w:t>
      </w:r>
      <w:r>
        <w:rPr>
          <w:rFonts w:eastAsia="仿宋_GB2312" w:cs="Arial" w:ascii="仿宋_GB2312" w:hAnsi="仿宋_GB2312"/>
          <w:sz w:val="28"/>
          <w:szCs w:val="28"/>
        </w:rPr>
        <w:t>-</w:t>
      </w:r>
      <w:r>
        <w:rPr>
          <w:rFonts w:ascii="仿宋_GB2312" w:hAnsi="仿宋_GB2312" w:cs="Arial" w:eastAsia="仿宋_GB2312"/>
          <w:sz w:val="28"/>
          <w:szCs w:val="28"/>
        </w:rPr>
        <w:t>周日）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点：北京港澳中心瑞士酒店二层宴会厅</w:t>
      </w:r>
    </w:p>
    <w:p>
      <w:pPr>
        <w:pStyle w:val="Normal"/>
        <w:spacing w:lineRule="exact" w:line="360"/>
        <w:rPr>
          <w:rFonts w:ascii="Arial" w:hAnsi="Arial" w:eastAsia="仿宋_GB2312" w:cs="Arial"/>
          <w:sz w:val="24"/>
          <w:szCs w:val="28"/>
        </w:rPr>
      </w:pPr>
      <w:r>
        <w:rPr>
          <w:rFonts w:eastAsia="仿宋_GB2312" w:cs="Arial" w:ascii="Arial" w:hAnsi="Arial"/>
          <w:sz w:val="24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2408"/>
        <w:gridCol w:w="2693"/>
        <w:gridCol w:w="1416"/>
      </w:tblGrid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参会人员</w:t>
            </w:r>
          </w:p>
        </w:tc>
      </w:tr>
      <w:tr>
        <w:trPr>
          <w:trHeight w:val="6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6:00-1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参会代表报到注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序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代表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8:00-20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参会代表开幕招待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代表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星期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:00-17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已注册学生及院校代表入场交流咨询和洽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及国内外院校代表</w:t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星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:00-17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已注册学生及院校代表入场交流咨询和洽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及国内外院校代表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7:00-18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闭幕鸡尾酒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序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代表</w:t>
            </w:r>
          </w:p>
        </w:tc>
      </w:tr>
    </w:tbl>
    <w:p>
      <w:pPr>
        <w:pStyle w:val="Style15"/>
        <w:spacing w:lineRule="exact" w:line="4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Arial" w:hAnsi="Arial" w:cs="Arial"/>
          <w:kern w:val="2"/>
          <w:sz w:val="32"/>
          <w:szCs w:val="32"/>
        </w:rPr>
        <w:t>注：</w:t>
      </w:r>
      <w:r>
        <w:rPr>
          <w:rFonts w:ascii="仿宋_GB2312" w:hAnsi="仿宋_GB2312" w:cs="Arial" w:eastAsia="仿宋_GB2312"/>
          <w:kern w:val="2"/>
          <w:sz w:val="32"/>
          <w:szCs w:val="32"/>
        </w:rPr>
        <w:t>以上日程如有变动，以最新公布为准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 w:before="0" w:after="0"/>
        <w:ind w:right="640" w:hanging="0"/>
        <w:contextualSpacing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exact" w:line="540" w:before="0" w:after="0"/>
        <w:ind w:right="640" w:hanging="0"/>
        <w:contextualSpacing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Arial" w:eastAsia="仿宋_GB2312"/>
          <w:b/>
          <w:sz w:val="32"/>
          <w:szCs w:val="32"/>
        </w:rPr>
        <w:t>博士生教育国际交流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参会院校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更新日期：</w:t>
      </w:r>
      <w:r>
        <w:rPr>
          <w:rFonts w:eastAsia="仿宋_GB2312" w:cs="Arial" w:ascii="仿宋_GB2312" w:hAnsi="仿宋_GB2312"/>
          <w:b/>
          <w:bCs/>
          <w:kern w:val="0"/>
          <w:sz w:val="24"/>
        </w:rPr>
        <w:t>2013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年</w:t>
      </w:r>
      <w:r>
        <w:rPr>
          <w:rFonts w:eastAsia="仿宋_GB2312" w:cs="Arial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9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97"/>
        <w:gridCol w:w="4344"/>
      </w:tblGrid>
      <w:tr>
        <w:trPr>
          <w:trHeight w:val="5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untry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nstitution Name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aduate/Doctoral School Name or College Department/Faculty Name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QUniversity Australi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er Education Division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MI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ience, Engineering and Heatlh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elbourn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ijing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New South Wales (UNSW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Libre de Bruxelle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Libre de Bruxell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val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the Vice-rector for Academic and International Activit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morial University of Newfoundland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Studi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lytechnique Montrea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gineering School, Affiliated with the University of Montrea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British Columbi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anitob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.H. Asper School of Busines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Albert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 &amp; Research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uelp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fessor Anthony J Clarke, Assistant Vice-President (Graduate Studies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itob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Ottaw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and Postdoctoral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Regin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 and Research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Waterloo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stern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and Postdoctoral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j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the South Pacific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P International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nch Embass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iences and Technology Service, Higher Education Service, Campus Fran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e de Toulous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ctoral college of Toulouse University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elefeld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rvicecentre for Young Researchers/Bielefeld Graduate School in Theoretical Scienc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ristian-Albrechts-Universität zu Kie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Center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ie Universitaet Berli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ijing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 Schiller University Jen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 / Abbe School of Photonic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-Alexander-Universität Erlangen-Nüernberg (FAU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U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Academic Exchange Servic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AD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Institute for Economic Researc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W Graduate Center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idelberg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BIGS (Cellular Biology) and HGS MathComp (Mathematics &amp; Computer Science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Association of German National Research Centre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Beijing Representative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hannes Gutenberg University Mainz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Materials Science in Mainz (MAINZ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ustus-Liebig-Universität Giess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udate Center for Life Scienc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arlsruhe Institute of Techn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veral Graduate / Doctoral Schools / Departments / Faculties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3S Research Center / Leibniz Universitaet Hannov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3S Research Center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udwigs-Maximilians-University Munich (LMU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to-von-Guericke University, Institute of Medical Psych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o-German Vision Restoration Graduate School (VIREGS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arland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Centre </w:t>
            </w:r>
          </w:p>
        </w:tc>
      </w:tr>
      <w:tr>
        <w:trPr>
          <w:trHeight w:val="7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ät Berli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rlin International Graduate School of Natural Sciences and Engineering (BIG-NSE) and Berlin Mathematical School (BMS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ät München/ Technical University of Munich (TUM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M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ayreut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remen / Jacobs University Brem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emen International Graduate School of Social Sciences (BIGSSS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Konstanz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partement of Physics; Graduate School of Decision Scien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nheim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Economic &amp; Social Scienc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rburg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Engineering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 (NTU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Physical and Mathematical Sciences (SPMS)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ingapore University of Technology and Design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科技设计大学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Office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partment of Industrial Design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Industrial Engineering (Innovation Management)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den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ACS: Leiden Institute of Advanced Computer Scence (Faculty of Science)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sa+ Institute for Nanotechnology, University of Twent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 Physics and Nonlinear Optics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for Molecules and Materials </w:t>
            </w:r>
          </w:p>
        </w:tc>
      </w:tr>
      <w:tr>
        <w:trPr>
          <w:trHeight w:val="7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nders Graduate School for Cognitive Neuroscience and Nijmegen Institute for Social &amp; Cultural Research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ijmegen School of Management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gen, Faculty of Science, NCML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cular (Developmental) Biology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lobalisation Studies Groningen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, Faculty of Mathematics and Natural Science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cien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Life Scienc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ocial and Behavioural Scienc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Natural Sciences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iL OTS (Utrecht Institute of Linguistics, Dept. of TLC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U University Amsterdam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onomics &amp; Business Administration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of Education, University of Londo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伦敦大学教育研究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ng's College London (University of London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ddlesex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chemica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een Mary University of Londo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een Mary Internationa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AS, University of Londo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伦敦大学亚非学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anchest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nchester Doctoral College (www.mdc.manchester.ac.uk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(University College London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Aberde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risto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Essex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Computer Science &amp; Electronic Engineering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Reading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Warwick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诺丁汉大学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Science and Engineering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ory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ney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ddle Tennessee State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Graduate Studies </w:t>
            </w:r>
          </w:p>
        </w:tc>
      </w:tr>
    </w:tbl>
    <w:p>
      <w:pPr>
        <w:pStyle w:val="Normal"/>
        <w:spacing w:lineRule="exact" w:line="540" w:before="0" w:after="0"/>
        <w:ind w:right="640" w:hanging="0"/>
        <w:contextualSpacing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7:00Z</dcterms:created>
  <dc:creator>zju</dc:creator>
  <dc:description/>
  <cp:keywords/>
  <dc:language>en-US</dc:language>
  <cp:lastModifiedBy>zju</cp:lastModifiedBy>
  <dcterms:modified xsi:type="dcterms:W3CDTF">2013-11-12T01:37:00Z</dcterms:modified>
  <cp:revision>2</cp:revision>
  <dc:subject/>
  <dc:title/>
</cp:coreProperties>
</file>