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83" w:right="368" w:hanging="0"/>
        <w:rPr/>
      </w:pPr>
      <w:r>
        <w:rPr>
          <w:rFonts w:ascii="黑体;SimHei" w:hAnsi="黑体;SimHei" w:eastAsia="黑体;SimHei"/>
          <w:sz w:val="24"/>
          <w:szCs w:val="24"/>
        </w:rPr>
        <w:t>附件四：</w:t>
      </w:r>
    </w:p>
    <w:p>
      <w:pPr>
        <w:pStyle w:val="Normal"/>
        <w:spacing w:lineRule="auto" w:line="360" w:before="0" w:after="156"/>
        <w:ind w:left="283" w:right="368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浙江大学研究生英语笔试（机考）系统程序使用录像资料配套文字说明</w:t>
      </w:r>
    </w:p>
    <w:p>
      <w:pPr>
        <w:pStyle w:val="Normal"/>
        <w:spacing w:lineRule="auto" w:line="360"/>
        <w:ind w:left="283" w:right="368" w:firstLine="420"/>
        <w:rPr/>
      </w:pPr>
      <w:r>
        <w:rPr/>
        <w:t>前段时间研究生培养处挂到网上的“研究生英语机考程序”，由于同一时间登录的人数过多，导致系统无法正常运行。我们现在制作了一个小录象，供大家熟悉“研究生英语机考系统”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首先我们看到的是“浙江大学网络英语考试系统”的登录页面，请大家以自己的学号登录考试系统。</w:t>
      </w:r>
    </w:p>
    <w:p>
      <w:pPr>
        <w:pStyle w:val="Normal"/>
        <w:widowControl/>
        <w:spacing w:lineRule="auto" w:line="360"/>
        <w:ind w:left="283" w:right="368" w:firstLine="424"/>
        <w:jc w:val="left"/>
        <w:rPr/>
      </w:pPr>
      <w:r>
        <w:rPr/>
        <w:t>登录后，页面中间部分显示的是有关本次考试题型、答题规则等部分的说明。有以下几点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次考试包括听力、词汇、阅读、完形共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大题， 总分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 </w:t>
      </w:r>
      <w:r>
        <w:rPr>
          <w:rFonts w:ascii="宋体;SimSun" w:hAnsi="宋体;SimSun" w:cs="宋体;SimSun"/>
          <w:kern w:val="0"/>
          <w:sz w:val="18"/>
          <w:szCs w:val="18"/>
        </w:rPr>
        <w:t>分（合格分为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及以上）； 题型分布为： 听力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分 （选择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题，短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篇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题。）， 词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分 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题。）， 阅读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>分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篇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题。）， 完形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分 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题。）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考试总时间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钟， 其中听力部分考试时间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>分钟； 你可以选择从任意大题开始答题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0 </w:t>
      </w:r>
      <w:r>
        <w:rPr>
          <w:rFonts w:ascii="宋体;SimSun" w:hAnsi="宋体;SimSun" w:cs="宋体;SimSun"/>
          <w:kern w:val="0"/>
          <w:sz w:val="18"/>
          <w:szCs w:val="18"/>
        </w:rPr>
        <w:t>分钟后系统会自动提交答卷 （考试剩余时间显示在考试页面的右上角），请合理安排考试时间；你也可以选择提前交卷 （注意：提前交卷后不能再返回修改答案）；提交答卷后系统将自动显示你的考试分数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“听力部分”在你选择进入“听力部分”后开始计时，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钟后系统将自动提交 （“听力部分”中途不允许退出，除非提前提交。）， 提交后不能再返回进行修改；听力录音只播放一遍， 估计耗时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左右，请合理安排听力部分的考试时间；开始听力录音播放请选择左上角的“播放听力”键； 由于是随机抽题，听力录音实际的播放顺序以考试页面左上角的显示为准，请忽略听力录音内部播放的顺序号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除“听力部分”外，其余部分可以自由选择提交答案，也可再次返回修改答案（注意：选择提前交卷后不能再进行修改。）；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考试当中发生意外事故（如停电、死机等现象），请考生及时向监考老师反映，由监考老师进行应急处理。 </w:t>
      </w:r>
    </w:p>
    <w:p>
      <w:pPr>
        <w:pStyle w:val="Normal"/>
        <w:spacing w:lineRule="auto" w:line="360"/>
        <w:ind w:left="283" w:right="368" w:firstLine="420"/>
        <w:rPr/>
      </w:pPr>
      <w:r>
        <w:rPr/>
        <w:t>页面最下面显示的是距离本次考试开始的剩余时间，等考试时间一到，在此就会出现一个“确定”键，大家到时可按“确定”键进行答题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趁考试还未开始，大家可调节一下耳机的音量大小：在页面的左上角有一个“听力试音”键，按该键进行听力试音；如需调整耳机音量，可按页面右下角的声音调节键，根据提示进行音量的调节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特别提醒：在页面左上角有一“播放听力”键，在考试还未开始、或考试已开始但还未进入“听力部分”考试前，不要运行“播放听力”程序；否则将影响你本次考试听力部分的正常播音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现在考试已开始，请大家按“确定”键进行答题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在当前的页面上，我们可看到四部分的考试答题选择：听力、词汇、阅读、完形，这四部分的答题顺序大家可随意选择。除听力部分外，其他部分考试可自由选择提交答案，也可随时返加修改答案。以词汇部分为例</w:t>
      </w:r>
      <w:r>
        <w:rPr>
          <w:rFonts w:cs="Calibri" w:eastAsia="Calibri"/>
        </w:rPr>
        <w:t xml:space="preserve"> </w:t>
      </w:r>
      <w:r>
        <w:rPr/>
        <w:t>：选择“词汇”部分后进行词汇部分答题，答题后提交答案；再选择“阅读”部分进行阅读部分答题，答题后提交答案；再次选择“词汇”部分后，可对原先的答题进行修改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我们现在选择“听力”部分进入听力部分答题，这里要提醒大家：“听力”部分考试一旦运行，中途不允许间断。“听力”部分考试时间为</w:t>
      </w:r>
      <w:r>
        <w:rPr/>
        <w:t>20</w:t>
      </w:r>
      <w:r>
        <w:rPr/>
        <w:t>分钟，其中“听力播音”时间为</w:t>
      </w:r>
      <w:r>
        <w:rPr/>
        <w:t>10</w:t>
      </w:r>
      <w:r>
        <w:rPr/>
        <w:t>分钟，也就是说，另有</w:t>
      </w:r>
      <w:r>
        <w:rPr/>
        <w:t>10</w:t>
      </w:r>
      <w:r>
        <w:rPr/>
        <w:t>分钟大家可自行分配进行前期的考题浏览或后期的答案修改，请大家合理安排听力部分的考试时间。准备好开始听力播音后，请按页面左上角的“播放听力”键，选择“开始听力播音”键运行播放听力程序。由于是随机抽题，听力的播放顺序以页面左上角的提示为准。这里再次提醒大家：听力播音程序一旦运行，中途不允许中断，即不要关闭页面左上角的提示页面。听力播音结束，答题后提交答案；我们现在在页面上看到“听力”部分考试已不允许选择再次进入了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考试时间一到，系统会自动提交答卷。今天为了节省时间，我们选择提前交卷。提前交卷前，需要提醒大家三点：（</w:t>
      </w:r>
      <w:r>
        <w:rPr/>
        <w:t>1</w:t>
      </w:r>
      <w:r>
        <w:rPr/>
        <w:t>）提前交卷的考生特别要注意，提前交卷一定要选择“提前交卷”键，不能直接关闭考试页面；直接关闭考试页面，你的考试成绩将出错，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分处理。（</w:t>
      </w:r>
      <w:r>
        <w:rPr/>
        <w:t>2</w:t>
      </w:r>
      <w:r>
        <w:rPr/>
        <w:t>）选择“提前交卷”后，考试结束，不能再返回修改答案。（</w:t>
      </w:r>
      <w:r>
        <w:rPr/>
        <w:t>3</w:t>
      </w:r>
      <w:r>
        <w:rPr/>
        <w:t>）考试结束后不当场显示你的考试成绩。研究生英语教学组将根据各场次的考试结果，对相应批次的机考成绩作一调整，希望各位考生全力应考，考出真实水平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机考成绩将与面试成绩汇总后一起公布。</w:t>
      </w:r>
    </w:p>
    <w:p>
      <w:pPr>
        <w:pStyle w:val="Normal"/>
        <w:spacing w:lineRule="auto" w:line="360"/>
        <w:ind w:left="283" w:right="368" w:firstLine="420"/>
        <w:rPr/>
      </w:pPr>
      <w:r>
        <w:rPr/>
      </w:r>
    </w:p>
    <w:p>
      <w:pPr>
        <w:pStyle w:val="Normal"/>
        <w:spacing w:lineRule="auto" w:line="360"/>
        <w:ind w:right="368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left="283" w:right="368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28:00Z</dcterms:created>
  <dc:creator>ibm</dc:creator>
  <dc:description/>
  <cp:keywords/>
  <dc:language>en-US</dc:language>
  <cp:lastModifiedBy>ibm</cp:lastModifiedBy>
  <dcterms:modified xsi:type="dcterms:W3CDTF">2008-12-11T16:52:00Z</dcterms:modified>
  <cp:revision>33</cp:revision>
  <dc:subject/>
  <dc:title/>
</cp:coreProperties>
</file>