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四：“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工程”三期第二批浙江大学研究生核心课程建设项目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度资助经费预算表填表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二批浙江大学研究生核心课程建设项目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资助经费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请在此额度内制订经费预算。资助经费必须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执行完成，到期没使用的经费由学校统一收回，收回的经费计算在项目负责人已资助的经费额度内，且下一年度不再返回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核心课程建设项目资助经费主要安排在业务费、仪器设备购置等支出，业务费划拨至项目负责人的一卡通，仪器设备购置费直接划拨至采购中心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业务费预算表中，出国费、会议费、劳务费三部分在报销时将严格控制，不允许透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预算表中各部门（实验室与设备管理处、采购管理办公室、计划财务处）的审核意见由研究生院统一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研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究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院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ОО</w:t>
      </w:r>
      <w:r>
        <w:rPr>
          <w:sz w:val="28"/>
          <w:szCs w:val="28"/>
        </w:rPr>
        <w:t>九年九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57:00Z</dcterms:created>
  <dc:creator>ibm</dc:creator>
  <dc:description/>
  <cp:keywords/>
  <dc:language>en-US</dc:language>
  <cp:lastModifiedBy>zzy</cp:lastModifiedBy>
  <cp:lastPrinted>2009-09-16T16:38:00Z</cp:lastPrinted>
  <dcterms:modified xsi:type="dcterms:W3CDTF">2009-09-16T08:54:00Z</dcterms:modified>
  <cp:revision>34</cp:revision>
  <dc:subject/>
  <dc:title/>
</cp:coreProperties>
</file>