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第二批浙江大学研究生核心课程建设项目名单</w:t>
      </w:r>
    </w:p>
    <w:tbl>
      <w:tblPr>
        <w:tblW w:w="93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3800"/>
        <w:gridCol w:w="1400"/>
      </w:tblGrid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经典研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松勤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学原典导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涌泉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选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飞鹤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组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惠霞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分子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卫军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杰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技术进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伯耿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近代研究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国栋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热力学与动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兵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纳电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晓清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光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利民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波理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赛灵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量子信息技术基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旭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棒控制理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宏业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变分原理及其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球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生物系统工程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芳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食品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兴乾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计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顺仁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分子病理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爱芳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产品品质形成原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以真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细胞与发育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才乔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韧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科学前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宜嘉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方法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庆国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决策理论与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南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虎军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前沿技术与研究方法概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越挺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理论与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线性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博侯</w:t>
            </w:r>
          </w:p>
        </w:tc>
      </w:tr>
    </w:tbl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8:00Z</dcterms:created>
  <dc:creator>zzy</dc:creator>
  <dc:description/>
  <cp:keywords/>
  <dc:language>en-US</dc:language>
  <cp:lastModifiedBy>zzy</cp:lastModifiedBy>
  <dcterms:modified xsi:type="dcterms:W3CDTF">2009-09-10T10:40:00Z</dcterms:modified>
  <cp:revision>1</cp:revision>
  <dc:subject/>
  <dc:title>第二批浙江大学研究生核心课程建设项目名单</dc:title>
</cp:coreProperties>
</file>