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color w:val="000000"/>
          <w:sz w:val="24"/>
          <w:szCs w:val="24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53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在考前需熟悉“浙江大学研究生英语（笔试）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53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在考试开考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场，</w:t>
      </w:r>
      <w:r>
        <w:rPr>
          <w:color w:val="000000"/>
          <w:sz w:val="24"/>
          <w:szCs w:val="24"/>
        </w:rPr>
        <w:t>开考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考生持本人研究生证或校园卡进场（研究生证或校园卡遗失者，可以以身份证替代，但必须同时出具学院证明，只有身份证者不得参加考试）；进修生持进修证（省医科院、海洋二所等院（所）的学生持学生证）与身份证（双证齐全）进场。进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除必要的文具，</w:t>
      </w:r>
      <w:r>
        <w:rPr>
          <w:color w:val="000000"/>
          <w:sz w:val="24"/>
          <w:szCs w:val="24"/>
        </w:rPr>
        <w:t>如蓝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色钢笔、圆珠笔、签字笔</w:t>
      </w:r>
      <w:r>
        <w:rPr>
          <w:color w:val="000000"/>
          <w:sz w:val="24"/>
          <w:szCs w:val="24"/>
        </w:rPr>
        <w:t>外，</w:t>
      </w:r>
      <w:r>
        <w:rPr>
          <w:color w:val="000000"/>
          <w:sz w:val="24"/>
          <w:szCs w:val="24"/>
        </w:rPr>
        <w:t>考生不得携带任何书刊、报纸、稿纸、资料、通讯工具或有存储、查询功能的电子用品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进入考场</w:t>
      </w:r>
      <w:r>
        <w:rPr>
          <w:color w:val="000000"/>
          <w:sz w:val="24"/>
          <w:szCs w:val="24"/>
        </w:rPr>
        <w:t>，不得在考试机上拷贝带有翻译功能的软件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考前应配合监考人员清场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考生应严肃认真、独立完成考试，不得有任何作弊作为，如：在考场喧哗；在考试中使用通讯工具、交头接耳、报对答案、传递纸条、用翻译软件查询英语单词等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考试过程中考生除因病外不允许中途离场，中途离场即视为提前交卷；考试开始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才允许提前交卷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40"/>
        <w:ind w:firstLine="480"/>
        <w:rPr/>
      </w:pPr>
      <w:r>
        <w:rPr/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研究生培养处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11.04.19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Dell780</cp:lastModifiedBy>
  <cp:lastPrinted>2006-12-13T17:10:00Z</cp:lastPrinted>
  <dcterms:modified xsi:type="dcterms:W3CDTF">2011-04-19T07:21:00Z</dcterms:modified>
  <cp:revision>106</cp:revision>
  <dc:subject/>
  <dc:title>关于2005～2006学年秋冬学期全校研究生英语考试的通知</dc:title>
</cp:coreProperties>
</file>