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附件一：首批浙江大学研究生核心课程建设项目第二期资助经费下拨一览表</w:t>
      </w:r>
    </w:p>
    <w:tbl>
      <w:tblPr>
        <w:tblW w:w="15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17"/>
        <w:gridCol w:w="1060"/>
        <w:gridCol w:w="820"/>
        <w:gridCol w:w="1777"/>
        <w:gridCol w:w="816"/>
        <w:gridCol w:w="945"/>
        <w:gridCol w:w="945"/>
        <w:gridCol w:w="945"/>
        <w:gridCol w:w="945"/>
        <w:gridCol w:w="875"/>
        <w:gridCol w:w="945"/>
        <w:gridCol w:w="945"/>
        <w:gridCol w:w="644"/>
      </w:tblGrid>
      <w:tr>
        <w:trPr>
          <w:trHeight w:val="5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（万元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费（单位：万元；下拨至采购中心。）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  务  费（单位：万元；下拨至一卡通。）</w:t>
            </w:r>
          </w:p>
        </w:tc>
      </w:tr>
      <w:tr>
        <w:trPr>
          <w:trHeight w:val="5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合作与交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4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淼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岳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哲学经典原著精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理论与方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数学概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物理实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仪器分析实验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贤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问题的建模方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建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控制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物理中的数学建模和数值计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建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物理测试方法及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可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运行分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全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控制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论及其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朝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基础工程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弹塑性力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文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方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会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组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跃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农业科研方法与实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农业原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志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正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4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科研方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经典著作选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建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  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7.5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8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7.6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1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8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6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2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19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2:00Z</dcterms:created>
  <dc:creator>赵张耀</dc:creator>
  <dc:description/>
  <cp:keywords/>
  <dc:language>en-US</dc:language>
  <cp:lastModifiedBy>赵张耀</cp:lastModifiedBy>
  <dcterms:modified xsi:type="dcterms:W3CDTF">2010-07-12T07:31:00Z</dcterms:modified>
  <cp:revision>2</cp:revision>
  <dc:subject/>
  <dc:title>附件一：首批浙江大学研究生核心课程建设项目第二期资助经费下拨一览表</dc:title>
</cp:coreProperties>
</file>