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附件一：首批浙江大学研究生核心课程建设项目中期评估合格名单</w:t>
      </w:r>
    </w:p>
    <w:tbl>
      <w:tblPr>
        <w:tblW w:w="929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320"/>
        <w:gridCol w:w="1731"/>
      </w:tblGrid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观经济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航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观经济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淼军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经济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岳祥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哲学经典原著精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萍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理论与方法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伟民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数学概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方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物理实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洋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仪器分析实验技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贤福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问题的建模方法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建荣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控制技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斌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工程学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物理中的数学建模和数值计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建人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工程学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物理测试方法及技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可法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运行分析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全元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进控制技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力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电子工程学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论及其应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朝阳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基础工程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云敏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弹塑性力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文娟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仪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方法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会龙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蛋白质组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跃进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信息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军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农业科研方法与实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平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子农业原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志成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子医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正平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科研方法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坤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经典著作选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建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24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6:05:00Z</dcterms:created>
  <dc:creator>User</dc:creator>
  <dc:description/>
  <cp:keywords/>
  <dc:language>en-US</dc:language>
  <cp:lastModifiedBy>赵张耀</cp:lastModifiedBy>
  <cp:lastPrinted>2009-04-06T14:10:00Z</cp:lastPrinted>
  <dcterms:modified xsi:type="dcterms:W3CDTF">2010-06-17T05:44:00Z</dcterms:modified>
  <cp:revision>31</cp:revision>
  <dc:subject/>
  <dc:title>1</dc:title>
</cp:coreProperties>
</file>