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62" w:hanging="150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附件一：第二批浙江大学研究生示范性课程建设项目名单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3180"/>
        <w:gridCol w:w="1275"/>
      </w:tblGrid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学院（系）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建设负责人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研究方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明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少年心理发展与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华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信息化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剑平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研究方法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力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化与国际交流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英语言对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文忠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化与国际交流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文化传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强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线电机理论与应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云岳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代电磁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缨英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建筑引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雷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结构力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水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与资源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肥料资源与养分综合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伟勇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与生物技术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景园林规划与景观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琪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与生物技术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传播技术与应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路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与生物技术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推广理论与实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人民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与生物技术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科技与“三农”政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冲平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繁育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宁迎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兽医学专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松华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病理生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吉民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急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小燕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行为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重鸣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以群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数据库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寿黎但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整合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放天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仕鉴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体化设计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旭生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媒与国际文化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媒介前沿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杰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媒与国际文化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本创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志忠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程学系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设计方法与工程实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新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程学系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元原理与工程应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德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学系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带隙半导体化合物及光电器件应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丽萍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学系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加工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高荣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工程学系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前沿选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翔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生物工程学系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工程数学（化工类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希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生物工程学系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递过程与分离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嘉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生物工程学系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设计概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丰秋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科学与工程学系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聚合反应原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志强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信息工程学系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测控仪器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萍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信息工程学系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工程实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旭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科学与工程学系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程系统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之江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理论教学科研部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健康教育的理论与实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建青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项目实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小虎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质量保证与测试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亶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系统结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小林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构架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善平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9:00Z</dcterms:created>
  <dc:creator>zzy</dc:creator>
  <dc:description/>
  <cp:keywords/>
  <dc:language>en-US</dc:language>
  <cp:lastModifiedBy>zzy</cp:lastModifiedBy>
  <cp:lastPrinted>2010-04-06T08:46:00Z</cp:lastPrinted>
  <dcterms:modified xsi:type="dcterms:W3CDTF">2010-04-06T00:48:00Z</dcterms:modified>
  <cp:revision>19</cp:revision>
  <dc:subject/>
  <dc:title>关于公布《国际贸易理论与政策》等70门课程为</dc:title>
</cp:coreProperties>
</file>