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7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08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年浙江大学研究生教学成果奖获奖项目名单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5"/>
        <w:gridCol w:w="4474"/>
        <w:gridCol w:w="2520"/>
        <w:gridCol w:w="90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成果申报单位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成果完成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成果等级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现代经济学研究生重点主干课程体系的构建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张小蒂、史晋川、蒋岳祥、叶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培养实务型法律人才——</w:t>
            </w: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JM</w:t>
            </w: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法律实务教学改革与创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孙笑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依托浙派名师青年讲坛构建专业学习共同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刘力、黄小莲、张化万、陈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博士生培养模式的传承与创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吴熊和、沈松勤、胡可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教育国际化背景下的研究生公共英语改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何莲珍、陈慰浙、方凡、赵张耀、陈伟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专业学位英语教学改革：应用型与职业化探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陈伟英、李淑敏、胡小平、徐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数字地球背景下的地学研究生综合素质培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杨树锋、陈汉林、程晓敢、郑爱平、沈晓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国际化的创新型的物理学研究生培养模式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盛正卯、李有泉、林强、罗民兴、许祝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研究生公选课《现代仪器分析前沿技术与应用课程建设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林贤福、吴启、陈志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生物学实验及其数据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冯明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机械工程学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机械电子工程专业研究生科研创新能力培养体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王庆丰、周华、杨灿军、傅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机械工程学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整合提炼与创新优化研究生素质教育的院级模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张为鄂、周文文、袁志东、彭鹤、潘晓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高分子科学与工程学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亚洲著名大学高分子研究生访学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郑强、上官勇刚、杨红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瞄准世界科技前沿，培养具有国际视野的高素质人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何湘宁、徐德鸿、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槱</w:t>
            </w:r>
            <w:r>
              <w:rPr>
                <w:rFonts w:ascii="楷体_GB2312" w:hAnsi="楷体_GB2312" w:cs="楷体_GB2312"/>
                <w:kern w:val="0"/>
                <w:sz w:val="22"/>
                <w:szCs w:val="22"/>
              </w:rPr>
              <w:t>生、钱照明、张军明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信息与电子工程学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国际化高水平研究生教育与培养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孔金瓯、陈红胜、冉立新、章献民、杜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控制科学与工程学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控制系创新型研究生教育模式改革的理念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褚健、荣冈、苏宏业、徐巍华、吴铁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光电信息工程学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光学工程创新人才国际化培养的探索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刘旭、何赛灵、徐海松、刘华锋、白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光电信息工程学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光学工程博士专题课程改革探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刘旭、戴道锌、李明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光电信息工程学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知识、能力、素质并重——光学工程研究生实验教学模式的探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郑晓东、刘向东、刘旭、毛小兰、闻春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结构分析的有限元法与</w:t>
            </w: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MATLAB</w:t>
            </w: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徐荣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建筑学研究生国际化教学创新模式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徐雷、王竹、华晨、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朱宇恒、葛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产学研结合的高层次水利人才培养模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孙志林、刘国华、王振宇、黄赛花、祝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构建培养高质量蔬菜学科研究生自主创新平台的探索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曹家树、余小林、喻景权、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珣</w:t>
            </w:r>
            <w:r>
              <w:rPr>
                <w:rFonts w:ascii="楷体_GB2312" w:hAnsi="楷体_GB2312" w:cs="楷体_GB2312"/>
                <w:kern w:val="0"/>
                <w:sz w:val="22"/>
                <w:szCs w:val="22"/>
              </w:rPr>
              <w:t>、袁熙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营造博士生创新能力培养的和谐环境之探索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刘树生、陈学新、叶恭银、娄永根、程家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综合性大学创新型农科博士生培养的探索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周雪平、叶恭银、袁熙贤、楼成礼、张国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提高医学研究生培养质量的探索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许正平、罗建红、赵金秀、陈慰浙、朱永平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口腔临床研究生质量控制的探索及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樊立洁、金海燕、李怡宁、谷志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理工结合的集成创新型药学高端人才培养模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程翼宇、瞿海斌、邵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管理科学与工程学科博士论文规范和评判参考标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马庆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构建符合国际标准的</w:t>
            </w: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MBA</w:t>
            </w: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教育质量控制体系的探索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王重鸣、应飚、贾生华、李小东、范晓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产学研一体的研究生国际化人才培养的创新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陈纯、庄越挺、杨小虎、王新宇、陈天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三界联动、东西互动、需求导向：</w:t>
            </w: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MPA</w:t>
            </w: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能力建设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张曦、陈子辰、严建华、姚先国、徐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政治与社会专题研究”拓展课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毛丹、徐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城市学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团体咨询在高校学生心理健康教育中的应用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龚惠香、陈庆、蒋笑莉、何俊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党委研工部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研究生学术规范教育的制度构建与实践探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叶高翔、沈满洪、吕淼华、陈谷纲、郑秀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党委研工部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高校研究生领导力培养的新举措——浙江大学研究生干部讲习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沈满洪、吕淼华、蒋笑莉、方磊、解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导师队伍建设十年探索与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来茂德、严建华、蒋国俊、章丽萍、瞿海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研究生培养机制改革的理论与实践探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杨卫、来茂德、严建华、沈满洪、陈凯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kern w:val="0"/>
                <w:sz w:val="22"/>
                <w:szCs w:val="22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8:00Z</dcterms:created>
  <dc:creator>xmn</dc:creator>
  <dc:description/>
  <cp:keywords/>
  <dc:language>en-US</dc:language>
  <cp:lastModifiedBy>zzy</cp:lastModifiedBy>
  <dcterms:modified xsi:type="dcterms:W3CDTF">2009-05-25T10:57:00Z</dcterms:modified>
  <cp:revision>7</cp:revision>
  <dc:subject/>
  <dc:title/>
</cp:coreProperties>
</file>