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1" w:right="-334" w:hanging="30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文鼎大标宋简;宋体" w:hAnsi="文鼎大标宋简;宋体" w:eastAsia="文鼎大标宋简;宋体"/>
          <w:sz w:val="36"/>
          <w:szCs w:val="36"/>
        </w:rPr>
        <w:t>附件一：首批浙江大学研究生示范性课程建设项目名单</w:t>
      </w:r>
    </w:p>
    <w:p>
      <w:pPr>
        <w:pStyle w:val="Normal"/>
        <w:spacing w:lineRule="exact" w:line="240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tbl>
      <w:tblPr>
        <w:tblW w:w="9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4425"/>
        <w:gridCol w:w="1260"/>
      </w:tblGrid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理论与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柏铭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刑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方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移民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彭年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洲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贤超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治文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培训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群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社会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评理论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亮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文明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翔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辞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昌海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通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濂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明对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宗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研究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继贤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西方文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奋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力生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视听说的研究生实用基地日语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芝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俊德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剑虹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矩阵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道木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天气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国庆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系统与进化生物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承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低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利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和生物质气化理论及综合利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劲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数学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过程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辅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薄膜物理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志镇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技术的算法分析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隆道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系统建模及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德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民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嵌入式系统设计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利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波光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献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号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先仪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建筑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卿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工程流体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土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健康监测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贻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英语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铁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铎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珂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物生物处理理论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生物试验设计与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良欢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定位系统原理和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系统仿真与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灵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会龙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泓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理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昆虫学论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植物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俏梅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坪与地被植物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宜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学与免疫学实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维焕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药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红祥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厉有名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莉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口腔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士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沟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婉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树森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以群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生华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核计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天洲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小刚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逊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信息检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岱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志忠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动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建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35:00Z</dcterms:created>
  <dc:creator>ibm</dc:creator>
  <dc:description/>
  <cp:keywords/>
  <dc:language>en-US</dc:language>
  <cp:lastModifiedBy>zzy</cp:lastModifiedBy>
  <cp:lastPrinted>2009-05-21T10:55:00Z</cp:lastPrinted>
  <dcterms:modified xsi:type="dcterms:W3CDTF">2009-05-21T09:07:00Z</dcterms:modified>
  <cp:revision>7</cp:revision>
  <dc:subject/>
  <dc:title/>
</cp:coreProperties>
</file>