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批浙江大学研究生核心课程建设项目名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3669"/>
        <w:gridCol w:w="2895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负责人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航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淼军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岳祥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哲学经典原著精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萍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理论与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民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数学概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量子力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新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理实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洋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实验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贤福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能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问题的建模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荣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能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控制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斌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能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物理中的数学建模和数值计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建人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能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物理测试方法及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可法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运行分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全元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及其应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阳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基础工程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敏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弹塑性力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文娟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仪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方法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会龙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生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组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跃进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生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生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科研方法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生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农业原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成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正平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研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研究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柏乃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经典著作选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建兴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控制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5:00Z</dcterms:created>
  <dc:creator>User</dc:creator>
  <dc:description/>
  <cp:keywords/>
  <dc:language>en-US</dc:language>
  <cp:lastModifiedBy>zzy</cp:lastModifiedBy>
  <cp:lastPrinted>2009-04-06T14:10:00Z</cp:lastPrinted>
  <dcterms:modified xsi:type="dcterms:W3CDTF">2009-04-13T07:45:00Z</dcterms:modified>
  <cp:revision>21</cp:revision>
  <dc:subject/>
  <dc:title>1</dc:title>
</cp:coreProperties>
</file>