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玉泉校区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1980"/>
        <w:gridCol w:w="1980"/>
        <w:gridCol w:w="198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-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2-50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西溪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燕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院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华家池校区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98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6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</w:t>
            </w:r>
            <w:r>
              <w:rPr/>
              <w:t>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紫金港校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160"/>
        <w:gridCol w:w="216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</w:t>
            </w:r>
            <w:r>
              <w:rPr/>
              <w:t>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</w:t>
            </w:r>
            <w:r>
              <w:rPr/>
              <w:t>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A-</w:t>
            </w:r>
            <w:r>
              <w:rPr/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</w:t>
            </w:r>
            <w:r>
              <w:rPr/>
              <w:t>2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</w:t>
            </w:r>
            <w:r>
              <w:rPr/>
              <w:t>2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</w:t>
            </w:r>
            <w:r>
              <w:rPr/>
              <w:t>2-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</w:t>
            </w:r>
            <w:r>
              <w:rPr/>
              <w:t>2-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-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</w:t>
            </w:r>
            <w:r>
              <w:rPr/>
              <w:t>2-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B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</w:t>
            </w:r>
            <w:r>
              <w:rPr/>
              <w:t>B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</w:t>
            </w:r>
            <w:r>
              <w:rPr/>
              <w:t>B-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</w:t>
            </w:r>
            <w:r>
              <w:rPr/>
              <w:t>1</w:t>
            </w:r>
            <w:r>
              <w:rPr/>
              <w:t>B-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之江校区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856"/>
        <w:gridCol w:w="3096"/>
        <w:gridCol w:w="23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旭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号楼</w:t>
            </w:r>
            <w:r>
              <w:rPr/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旭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号楼</w:t>
            </w:r>
            <w:r>
              <w:rPr/>
              <w:t>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21:00Z</dcterms:created>
  <dc:creator>Administrators</dc:creator>
  <dc:description/>
  <cp:keywords/>
  <dc:language>en-US</dc:language>
  <cp:lastModifiedBy>Administrators</cp:lastModifiedBy>
  <cp:lastPrinted>2008-10-03T21:17:00Z</cp:lastPrinted>
  <dcterms:modified xsi:type="dcterms:W3CDTF">2008-11-13T07:06:00Z</dcterms:modified>
  <cp:revision>6</cp:revision>
  <dc:subject/>
  <dc:title>2008-2009学年秋冬学期研究生英语面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