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浙江大学实体实验室一览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436"/>
        <w:gridCol w:w="4496"/>
        <w:gridCol w:w="1410"/>
        <w:gridCol w:w="1440"/>
        <w:gridCol w:w="1980"/>
        <w:gridCol w:w="1620"/>
        <w:gridCol w:w="1425"/>
      </w:tblGrid>
      <w:tr>
        <w:trPr>
          <w:tblHeader w:val="true"/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院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验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室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名  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主 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常务副主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保管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安全员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济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济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顺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赵玉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赵玉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叶元法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光华法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犯罪侦查与司法鉴定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永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才荣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才荣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育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育技术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盛群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杜爱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胡平洲、何发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贵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贵浩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体育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永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钱铁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平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体实验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钱铁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谢争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谢争先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文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文学院综合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盛晓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海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海波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外语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代外语网络多媒体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谢黎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士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士燹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理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学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院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学学科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林荣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弘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倪莉君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物理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何丕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陈洪山、</w:t>
            </w:r>
            <w:r>
              <w:rPr>
                <w:rFonts w:ascii="宋体;SimSun" w:hAnsi="宋体;SimSun" w:cs="宋体;SimSun"/>
                <w:color w:val="000000"/>
              </w:rPr>
              <w:t>陈红雨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鲍德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谢黎明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永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化学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彦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雷群芳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蒋晓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俞晓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时忠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地科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忠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董伟根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董伟根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心理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颜来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潘建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业心理学国家专业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模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许百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颜来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郑锡宁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浙江省应用化学重点研究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楼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平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金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芳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化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浩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郝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郝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毅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凝聚态物理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鲍世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许祝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星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量子光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林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兆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惠根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与无线电物理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惠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曹志彤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陈宏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蕾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一峰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rPr>
                <w:sz w:val="21"/>
              </w:rPr>
            </w:pPr>
            <w:r>
              <w:rPr>
                <w:kern w:val="2"/>
                <w:sz w:val="21"/>
              </w:rPr>
              <w:t>生科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仪器与技术服务平台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勇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陈汉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蒋欣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陈汉明、王勇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蒋德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国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国强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1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植物科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傅承新、寿惠霞、朱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燕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微生物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冯明光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雪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应盛华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吕镇梅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化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永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龚兴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伟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伟军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态与保护生物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常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方盛国、丁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葛云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葛云法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细胞与遗传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卫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邵健忠、朱睦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林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6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信息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  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斯舒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斯舒平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农业生态与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根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京平、陈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奇若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奇若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</w:rPr>
              <w:t>机械与能源学院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能源实验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洪荣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冯晓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洪荣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洪荣华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程训练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潘晓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继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建中、张林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林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潘晓弘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机械制造及自动化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将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戴振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葛康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将新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机械设计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顾大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顾大强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机械电子控制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陶国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葛耀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葛耀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陶国良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程及计算机图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施岳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振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董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施岳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厂热能动力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坚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缪思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吉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坚红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动机及汽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齐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向丽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齐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放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能源与环境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施正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邱坤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谷月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施正伦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制冷与低温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甘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  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甘智华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机能学院学生创新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顾大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洪荣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顾大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顾大强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材料与化工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分子材料与工程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利群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  红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军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材料科学与工程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立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升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升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升才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化学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国成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虞炜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伟光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分子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耕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陆逸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陆逸庆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合化学反应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胡晓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建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汪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宏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郑莲英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灵仙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灵仙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制药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亦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潘水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潘水泉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化工机械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贺世正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爱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爱萍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半导体材料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樊瑞新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樊瑞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先杭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无机非金属材料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智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史灵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鸽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金属材料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应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寿权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材料物理与微结构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勇军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淑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许国良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分子科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宝库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佐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分子复合材料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红梅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曹苏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军</w:t>
            </w:r>
          </w:p>
        </w:tc>
      </w:tr>
      <w:tr>
        <w:trPr>
          <w:trHeight w:val="284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气工程</w:t>
            </w:r>
          </w:p>
          <w:p>
            <w:pPr>
              <w:pStyle w:val="Xl68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工电子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缨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玉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建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樊伟敏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傅晓程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楼珍丽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王旃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干于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阮秉涛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力电子工程中心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赵荣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荔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力电子技术国家专业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吕征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阮苏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阮苏苏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机系统及其控制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卢慧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唐益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孟小莲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力系统自动化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康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徐萍、</w:t>
            </w:r>
            <w:r>
              <w:rPr>
                <w:rFonts w:ascii="宋体;SimSun" w:hAnsi="宋体;SimSun" w:cs="宋体;SimSun"/>
                <w:color w:val="000000"/>
              </w:rPr>
              <w:t>徐亮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用电子学系科研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汤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贵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贵明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系统工程与科学研究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燕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高济平、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吴越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rPr>
                <w:sz w:val="21"/>
              </w:rPr>
            </w:pPr>
            <w:r>
              <w:rPr>
                <w:kern w:val="2"/>
                <w:sz w:val="21"/>
              </w:rPr>
              <w:t>信息学院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设计工程实践基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心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惠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史笑兴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信息与电子工程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心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锡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东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信息技术与系统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顾为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顾为民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微电子与光电子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马慧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国荣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国荣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信息与通信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云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立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立敏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电路与信息系统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新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时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时进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光电信息工程实验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郑晓东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林逸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毛小兰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毛小兰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光学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边美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边美娟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光电子技术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葛剑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葛剑虹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葛剑虹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代光学仪器国家重点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瑛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光电信息显示技术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章岳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文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达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光电磁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吕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俊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巧玲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骏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国家光学工程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林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立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立强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动化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冯毅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孙亦军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仲玉芳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业控制技术国家重点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褚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熊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蓉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rPr>
                <w:sz w:val="21"/>
              </w:rPr>
            </w:pPr>
            <w:r>
              <w:rPr>
                <w:kern w:val="2"/>
                <w:sz w:val="21"/>
              </w:rPr>
              <w:t>建工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土木水利工程实验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蒋建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孙凤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钱匡亮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筑与城规技术实验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效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晓平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弱土与环境土工教育部重点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云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蒋建群、詹良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泉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博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工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系统工程与食品科学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涂澄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许叔平、王友永、姜雄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涂澄海、陈忠明、姜雄晖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9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环资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环境与资源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建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倪吾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汤曙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汤曙明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农业遥感与信息技术重点研究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敬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嘉平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史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俊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俊峰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1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亚热带土壤与植物营养重点研究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建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吕军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杨肖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敏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环境科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童裳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童裳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童裳伦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环境保护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楼丽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楼丽萍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环境工程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丽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丽娟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5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环境污染控制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学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学优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学优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6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spacing w:before="0" w:after="0"/>
              <w:rPr>
                <w:sz w:val="21"/>
              </w:rPr>
            </w:pPr>
            <w:r>
              <w:rPr>
                <w:kern w:val="2"/>
                <w:sz w:val="21"/>
              </w:rPr>
              <w:t>生仪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仪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义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奚可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勇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网络多媒体系统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耀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辉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8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医学信息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段会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吕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吕旭东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9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定量与系统生理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郑筱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严伟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严伟民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传感器技术与医学仪器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裕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敏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1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速系统与嵌入式计算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汪乐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余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余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锋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pacing w:before="0" w:after="0"/>
              <w:rPr>
                <w:sz w:val="21"/>
              </w:rPr>
            </w:pPr>
            <w:r>
              <w:rPr>
                <w:kern w:val="2"/>
                <w:sz w:val="21"/>
              </w:rPr>
              <w:t>农生学院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农业与生物技术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肖建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李方、</w:t>
            </w:r>
            <w:r>
              <w:rPr>
                <w:rFonts w:ascii="宋体;SimSun" w:hAnsi="宋体;SimSun" w:cs="宋体;SimSun"/>
                <w:szCs w:val="28"/>
              </w:rPr>
              <w:t>李桂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肖建富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验农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伟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黄冲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马绍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齐征宇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农业部核农学重点开放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华跃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叶庆富、</w:t>
            </w:r>
            <w:r>
              <w:rPr>
                <w:rFonts w:ascii="宋体;SimSun" w:hAnsi="宋体;SimSun" w:cs="宋体;SimSun"/>
                <w:szCs w:val="28"/>
              </w:rPr>
              <w:t>吴殿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柴立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柴立红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物栽培学与耕作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伟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锦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锦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锦新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物遗传育种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祝水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洪彩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洪彩霞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洪彩霞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植物病理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谢关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郑小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郑小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郑小军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昆虫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叶恭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云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8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8"/>
              </w:rPr>
            </w:pPr>
            <w:r>
              <w:rPr>
                <w:rFonts w:cs="宋体;SimSun"/>
                <w:kern w:val="2"/>
                <w:sz w:val="21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植物化学保护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国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少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程敬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国念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农业部园艺植物生长发育与生物技术重点开放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喻景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珣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珣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果树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昆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昌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孙崇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孙崇德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园林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夏宜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树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树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树军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茶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梁月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朱晓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朱晓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朱晓玲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水稻生物学国家重点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娄沂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娄沂春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娄沂春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5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动科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动物科学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鲁兴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蒋振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曾卫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曾卫东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6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农业部动物营养与饲料重点开放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孙建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加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屠友金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特种经济动物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小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祥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江丽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小锋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8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动物科技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林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洪奇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洪奇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洪奇华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9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动物医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杜爱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鲍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杜爱芳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医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学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共卫生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金力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春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春虎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口腔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谷志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胡济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方进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松英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解剖学与细胞生物学系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继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凌树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仲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俊波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理学系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夏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岳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叶治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叶治国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化学与遗传学系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立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詹金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蒋燕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永刚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病理与病理生理学系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来茂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邵吉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黄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俭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免疫学系（研究所）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建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立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燕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燕燕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神经生物学系（研究所）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罗建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丽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丽君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病原生物系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潘建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罗依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钱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景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医学院药理学系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魏尔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卢云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世红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医学院电镜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继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丽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1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医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学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流行病学与统计学系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扬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扬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社会医学系（研究所）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廷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红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红妹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毒理学与营养学（研究所）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心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冯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郑一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朱心强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环境医学系（研究所）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曾群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世杰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5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省生物电磁学重点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正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鲁德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晓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6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体解剖教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任国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奇生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奇生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病理学与组织学教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根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阮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水支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8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理学与药理学教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梅汝焕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梅汝焕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9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理化学与遗传学教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赵鲁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翁登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翁登坡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病原生物学免疫学教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鲍建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鲍建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鲍建芳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1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外科学总论教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韩春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春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春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春东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诊断学教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一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小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张丽飞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小杭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护理系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小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小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陈小杭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体博物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继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燕  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姜华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姜华东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5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医学信息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夏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胡小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洪子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洪子福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药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学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药学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彤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莫建霞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姚爱平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药物信息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邵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邵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潘坚扬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药物制剂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郭仕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郭仕华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药物实验室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俞永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眉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现代中药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永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栾连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徐娟华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药理毒理与生化药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楼宜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孙红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瞿林海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管理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管理学院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卫龙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雨贤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叶福根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3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学院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软件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何钦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施敏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蒋方炎、楼学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影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硬件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朝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何钦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姜晓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楼学庆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5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算机辅助设计与图形学国家重点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鲍虎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伟青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吕世超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6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业设计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孙守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应放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颖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工智能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庄越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林兰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涛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涛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共管理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共管理学院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吴宇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谢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谢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勇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传媒与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文化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传媒实验教学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卢小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沈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叶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盛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航空航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力学实验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振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李振华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1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固体力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罗银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王性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罗银淼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2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流体力学实验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邵雪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晓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邵雪明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验动物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周天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迪文、何俏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刘迪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付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军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纳米生物实验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高其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胡  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许德钱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部分实验室同时拥有两个以上名称的，由所在学院（单位）取其中一个名称予以公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27:00Z</dcterms:created>
  <dc:creator>深度系统小组</dc:creator>
  <dc:description/>
  <cp:keywords/>
  <dc:language>en-US</dc:language>
  <cp:lastModifiedBy>zzy</cp:lastModifiedBy>
  <cp:lastPrinted>2007-12-29T16:34:00Z</cp:lastPrinted>
  <dcterms:modified xsi:type="dcterms:W3CDTF">2008-09-10T06:08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