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>最近５年发表过的主要著作、论文，获得过的专利，</w:t>
      </w:r>
      <w:r>
        <w:rPr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720"/>
        <w:gridCol w:w="180"/>
        <w:gridCol w:w="540"/>
        <w:gridCol w:w="180"/>
        <w:gridCol w:w="900"/>
        <w:gridCol w:w="180"/>
        <w:gridCol w:w="180"/>
        <w:gridCol w:w="1260"/>
      </w:tblGrid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类、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b/>
          <w:bCs/>
        </w:rPr>
        <w:t>成果的原件交学院研究生科审核后取回，随申请表附一份成果的复印件提交研究生院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该递交的材料为：申请表、</w:t>
      </w:r>
      <w:r>
        <w:rPr/>
        <w:t>学术成果汇总表及统计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6:00Z</dcterms:created>
  <dc:creator>geyinhui</dc:creator>
  <dc:description/>
  <dc:language>en-US</dc:language>
  <cp:lastModifiedBy>geyinhui</cp:lastModifiedBy>
  <dcterms:modified xsi:type="dcterms:W3CDTF">2009-06-05T05:46:00Z</dcterms:modified>
  <cp:revision>1</cp:revision>
  <dc:subject/>
  <dc:title>申请人主要学术成果汇总表</dc:title>
</cp:coreProperties>
</file>