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90"/>
              <w:jc w:val="left"/>
              <w:rPr>
                <w:b/>
                <w:b/>
                <w:szCs w:val="32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评价专家填写（请申请人自行联系校内外专家填写）</w:t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  <w:t>注：此表将作为对申请人国外指导教师学术水平的审定依据之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05:00Z</dcterms:created>
  <dc:creator>fg</dc:creator>
  <dc:description/>
  <dc:language>en-US</dc:language>
  <cp:lastModifiedBy>geyinhui</cp:lastModifiedBy>
  <cp:lastPrinted>2007-11-20T15:15:00Z</cp:lastPrinted>
  <dcterms:modified xsi:type="dcterms:W3CDTF">2007-11-21T02:14:00Z</dcterms:modified>
  <cp:revision>13</cp:revision>
  <dc:subject/>
  <dc:title>国外指导教师学术水平评价表</dc:title>
</cp:coreProperties>
</file>