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可利用合作项目列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单位或个人合作项目</w:t>
      </w:r>
    </w:p>
    <w:p>
      <w:pPr>
        <w:pStyle w:val="Normal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美国哈佛大学博士生项目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美国路易斯维尔大学博士生项目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美国内布拉斯加州立大学医学中心博士生项目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5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美国加州大学联合培养博士生项目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hyperlink r:id="rId6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留学基金委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-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维多利亚大学研究生奖学金项目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7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加拿大不列颠哥伦比亚大学博士生项目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hyperlink r:id="rId8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加拿大康考迪亚大学博士生项目</w:t>
        </w:r>
      </w:hyperlink>
      <w:r>
        <w:rPr>
          <w:rFonts w:ascii="宋体;SimSun" w:hAnsi="宋体;SimSun" w:cs="宋体;SimSun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br/>
      </w:r>
      <w:hyperlink r:id="rId9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加拿大阿尔伯塔大学博士生项目</w:t>
        </w:r>
      </w:hyperlink>
      <w:r>
        <w:rPr>
          <w:rFonts w:ascii="宋体;SimSun" w:hAnsi="宋体;SimSun" w:cs="宋体;SimSun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br/>
      </w:r>
      <w:hyperlink r:id="rId10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加拿大麦吉尔大学博士生项目</w:t>
        </w:r>
      </w:hyperlink>
      <w:r>
        <w:rPr>
          <w:rFonts w:ascii="宋体;SimSun" w:hAnsi="宋体;SimSun" w:cs="宋体;SimSun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br/>
      </w:r>
      <w:hyperlink r:id="rId11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加拿大蒙特利尔大学博士生项目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1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中加诺尔曼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·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白求恩卫生研究奖学金项目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hyperlink r:id="rId1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中国教育部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-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加拿大国家研究理事会联合培养博士生项目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14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国际玉米小麦改良中心联合培养博士生项目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hyperlink r:id="rId15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澳大利亚国立大学博士生项目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hyperlink r:id="rId16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澳大利亚詹姆斯库克大学博士生项目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hyperlink r:id="rId17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澳大利亚昆士兰科技大学博士生项目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hyperlink r:id="rId18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澳大利亚悉尼大学经济与商业学院博士生项目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hyperlink r:id="rId19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澳大利亚悉尼大学博士生项目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hyperlink r:id="rId20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澳大利亚麦考瑞大学博士生项目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hyperlink r:id="rId21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澳大利亚西澳大利亚大学博士生项目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hyperlink r:id="rId2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 xml:space="preserve">澳大利亚阿得雷德大学博士生项目 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br/>
        </w:r>
      </w:hyperlink>
      <w:hyperlink r:id="rId2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澳大利亚蒙纳士大学博士生项目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hyperlink r:id="rId24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澳大利亚纽卡斯尔大学博士生项目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hyperlink r:id="rId25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澳大利亚新南威尔士大学博士生项目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26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中新政府博士互换奖学金项目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新西兰）</w:t>
      </w:r>
      <w:r>
        <w:rPr>
          <w:rFonts w:cs="宋体;SimSun" w:ascii="宋体;SimSun" w:hAnsi="宋体;SimSun"/>
          <w:sz w:val="24"/>
        </w:rPr>
        <w:br/>
      </w:r>
      <w:hyperlink r:id="rId27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新西兰奥克兰大学博士生项目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28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中英优秀青年学者奖学金项目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29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英国剑桥大学博士生项目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30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英国伦敦大学国王学院王宽诚奖学金博士生项目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31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英国伦敦大学国王学院博士生项目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hyperlink r:id="rId3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英国伦敦大学玛丽皇后学院博士生项目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英国格拉斯哥大学博士生项目</w:t>
      </w:r>
      <w:r>
        <w:rPr>
          <w:rFonts w:cs="宋体;SimSun" w:ascii="宋体;SimSun" w:hAnsi="宋体;SimSun"/>
          <w:sz w:val="24"/>
        </w:rPr>
        <w:br/>
      </w:r>
      <w:hyperlink r:id="rId3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英国诺丁汉大学博士生项目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hyperlink r:id="rId34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英国赫尔大学博士生项目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hyperlink r:id="rId35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德国亥姆霍兹联合会青年学者交流项目</w:t>
        </w:r>
      </w:hyperlink>
      <w:r>
        <w:rPr>
          <w:rFonts w:cs="宋体;SimSun" w:ascii="宋体;SimSun" w:hAnsi="宋体;SimSun"/>
          <w:sz w:val="24"/>
        </w:rPr>
        <w:br/>
      </w:r>
      <w:hyperlink r:id="rId36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德国赛德尔基金会联合培养博士生项目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hyperlink r:id="rId37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德国慕尼黑大学博士生项目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hyperlink r:id="rId38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德国柏林自由大学博士生项目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39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中法博士生学院项目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法粒子物理实验室博士生项目</w:t>
      </w:r>
    </w:p>
    <w:p>
      <w:pPr>
        <w:pStyle w:val="Normal"/>
        <w:rPr>
          <w:rFonts w:ascii="宋体;SimSun" w:hAnsi="宋体;SimSun" w:cs="宋体;SimSun"/>
          <w:sz w:val="24"/>
        </w:rPr>
      </w:pPr>
      <w:hyperlink r:id="rId40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爱尔兰大学联合会博士生项目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hyperlink r:id="rId41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爱尔兰都柏林大学博士生项目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4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荷兰代尔夫特理工大学博士生项目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hyperlink r:id="rId4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荷兰莱顿大学博士生项目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hyperlink r:id="rId44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荷兰乌特列支大学博士生项目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45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瑞典乌普萨拉大学博士生项目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hyperlink r:id="rId46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瑞典皇家工学院博士生项目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比（瓦隆—布鲁塞尔法语区）优秀青年学者奖学金项目</w:t>
      </w:r>
    </w:p>
    <w:p>
      <w:pPr>
        <w:pStyle w:val="Normal"/>
        <w:rPr>
          <w:rFonts w:ascii="宋体;SimSun" w:hAnsi="宋体;SimSun" w:cs="宋体;SimSun"/>
          <w:sz w:val="24"/>
        </w:rPr>
      </w:pPr>
      <w:hyperlink r:id="rId47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比利时布鲁塞尔自由大学博士生项目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hyperlink r:id="rId48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比利时鲁汶大学博士生项目</w:t>
        </w:r>
      </w:hyperlink>
    </w:p>
    <w:p>
      <w:pPr>
        <w:pStyle w:val="Normal"/>
        <w:rPr/>
      </w:pPr>
      <w:hyperlink r:id="rId49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泰国亚洲理工学院（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AIT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）博士生项目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hyperlink r:id="rId50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国际水稻研究所联合培养博士生项目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Chuguo/0a308c90ff604044a80a720ac3c11fc9.shtml" TargetMode="External"/><Relationship Id="rId3" Type="http://schemas.openxmlformats.org/officeDocument/2006/relationships/hyperlink" Target="http://www.csc.edu.cn/Chuguo/3dc59733edb844e09d061bb2c597b13d.shtml" TargetMode="External"/><Relationship Id="rId4" Type="http://schemas.openxmlformats.org/officeDocument/2006/relationships/hyperlink" Target="http://www.csc.edu.cn/Chuguo/c011e0906eff4471ab676598aac89f22.shtml" TargetMode="External"/><Relationship Id="rId5" Type="http://schemas.openxmlformats.org/officeDocument/2006/relationships/hyperlink" Target="http://www.csc.edu.cn/Chuguo/645ea4a1bbc748daace7dd812bd1564d.shtml" TargetMode="External"/><Relationship Id="rId6" Type="http://schemas.openxmlformats.org/officeDocument/2006/relationships/hyperlink" Target="http://www.csc.edu.cn/Chuguo/bd5e7f2dd33e4eca867c0a8d55a77c30.shtml" TargetMode="External"/><Relationship Id="rId7" Type="http://schemas.openxmlformats.org/officeDocument/2006/relationships/hyperlink" Target="http://www.csc.edu.cn/Chuguo/2b044a4564d844de8c742f5531569587.shtml" TargetMode="External"/><Relationship Id="rId8" Type="http://schemas.openxmlformats.org/officeDocument/2006/relationships/hyperlink" Target="http://www.csc.edu.cn/Chuguo/7f1ad445b37243f58a88287452318d74.shtml" TargetMode="External"/><Relationship Id="rId9" Type="http://schemas.openxmlformats.org/officeDocument/2006/relationships/hyperlink" Target="http://www.csc.edu.cn/Chuguo/fac4a1af36fa4b098d5a11b154563ba9.shtml" TargetMode="External"/><Relationship Id="rId10" Type="http://schemas.openxmlformats.org/officeDocument/2006/relationships/hyperlink" Target="http://www.csc.edu.cn/Chuguo/2a6aada94667412c990a6349aea45176.shtml" TargetMode="External"/><Relationship Id="rId11" Type="http://schemas.openxmlformats.org/officeDocument/2006/relationships/hyperlink" Target="http://www.csc.edu.cn/Chuguo/ad051cb1a5b446c28ca67f16c9c13ed9.shtml" TargetMode="External"/><Relationship Id="rId12" Type="http://schemas.openxmlformats.org/officeDocument/2006/relationships/hyperlink" Target="http://www.csc.edu.cn/Chuguo/c599149732a24579989c7a510127f2ee.shtml" TargetMode="External"/><Relationship Id="rId13" Type="http://schemas.openxmlformats.org/officeDocument/2006/relationships/hyperlink" Target="http://www.csc.edu.cn/Chuguo/6009befb20474f9fa5026be2f1ae0b25.shtml" TargetMode="External"/><Relationship Id="rId14" Type="http://schemas.openxmlformats.org/officeDocument/2006/relationships/hyperlink" Target="http://www.csc.edu.cn/Chuguo/17afa709bf524c3da9ced2e7289e5507.shtml" TargetMode="External"/><Relationship Id="rId15" Type="http://schemas.openxmlformats.org/officeDocument/2006/relationships/hyperlink" Target="http://www.csc.edu.cn/Chuguo/74978d52199846529bb80e884f8347d1.shtml" TargetMode="External"/><Relationship Id="rId16" Type="http://schemas.openxmlformats.org/officeDocument/2006/relationships/hyperlink" Target="http://www.csc.edu.cn/Chuguo/ccd71b93d92641c5ba4a56a920e4d51a.shtml" TargetMode="External"/><Relationship Id="rId17" Type="http://schemas.openxmlformats.org/officeDocument/2006/relationships/hyperlink" Target="http://www.csc.edu.cn/Chuguo/f3aa4084163a4731bca0e7f82fbca25f.shtml" TargetMode="External"/><Relationship Id="rId18" Type="http://schemas.openxmlformats.org/officeDocument/2006/relationships/hyperlink" Target="http://www.csc.edu.cn/Chuguo/b52268f361a34d38bd94dd7ed7942095.shtml" TargetMode="External"/><Relationship Id="rId19" Type="http://schemas.openxmlformats.org/officeDocument/2006/relationships/hyperlink" Target="http://www.csc.edu.cn/Chuguo/0896be77beb540d4bbc6351a45bcda50.shtml" TargetMode="External"/><Relationship Id="rId20" Type="http://schemas.openxmlformats.org/officeDocument/2006/relationships/hyperlink" Target="http://www.csc.edu.cn/Chuguo/a7841a24d5d9481287f572c5a84c31a9.shtml" TargetMode="External"/><Relationship Id="rId21" Type="http://schemas.openxmlformats.org/officeDocument/2006/relationships/hyperlink" Target="http://www.csc.edu.cn/Chuguo/5b86e97afe6a465d88b9d019115eb399.shtml" TargetMode="External"/><Relationship Id="rId22" Type="http://schemas.openxmlformats.org/officeDocument/2006/relationships/hyperlink" Target="http://www.csc.edu.cn/Chuguo/1082c7545e4a4d30855d0dac1fdc63c0.shtml" TargetMode="External"/><Relationship Id="rId23" Type="http://schemas.openxmlformats.org/officeDocument/2006/relationships/hyperlink" Target="http://www.csc.edu.cn/Chuguo/92504ccfda4f40758b4edec0f5b43d74.shtml" TargetMode="External"/><Relationship Id="rId24" Type="http://schemas.openxmlformats.org/officeDocument/2006/relationships/hyperlink" Target="http://www.csc.edu.cn/Chuguo/546ad64c43d34e0e86d32acef1ea2c11.shtml" TargetMode="External"/><Relationship Id="rId25" Type="http://schemas.openxmlformats.org/officeDocument/2006/relationships/hyperlink" Target="http://www.csc.edu.cn/Chuguo/Chuguo/433c0141242c413ba5f2e873946a81ff.shtml" TargetMode="External"/><Relationship Id="rId26" Type="http://schemas.openxmlformats.org/officeDocument/2006/relationships/hyperlink" Target="http://www.csc.edu.cn/Chuguo/8327190964f5431fbd51cd093f78670a.shtml" TargetMode="External"/><Relationship Id="rId27" Type="http://schemas.openxmlformats.org/officeDocument/2006/relationships/hyperlink" Target="http://www.csc.edu.cn/Chuguo/f00ddac4249f4b51ac5aad7d75ec7626.shtml" TargetMode="External"/><Relationship Id="rId28" Type="http://schemas.openxmlformats.org/officeDocument/2006/relationships/hyperlink" Target="http://www.csc.edu.cn/Chuguo/3a6443fc169049e5ad079c06ca9f5d75.shtml" TargetMode="External"/><Relationship Id="rId29" Type="http://schemas.openxmlformats.org/officeDocument/2006/relationships/hyperlink" Target="http://www.csc.edu.cn/Chuguo/0054e859444542f2b73938bcf9847f18.shtml" TargetMode="External"/><Relationship Id="rId30" Type="http://schemas.openxmlformats.org/officeDocument/2006/relationships/hyperlink" Target="http://www.csc.edu.cn/Chuguo/4b027eed5daf4a08888785dbd9224b7c.shtml" TargetMode="External"/><Relationship Id="rId31" Type="http://schemas.openxmlformats.org/officeDocument/2006/relationships/hyperlink" Target="http://www.csc.edu.cn/Chuguo/4b027eed5daf4a08888785dbd9224b7c.shtml" TargetMode="External"/><Relationship Id="rId32" Type="http://schemas.openxmlformats.org/officeDocument/2006/relationships/hyperlink" Target="http://www.csc.edu.cn/Chuguo/4b027eed5daf4a08888785dbd9224b7c.shtml" TargetMode="External"/><Relationship Id="rId33" Type="http://schemas.openxmlformats.org/officeDocument/2006/relationships/hyperlink" Target="http://www.csc.edu.cn/Chuguo/375da8145b3b4ba1b07bf5dbd976263b.shtml" TargetMode="External"/><Relationship Id="rId34" Type="http://schemas.openxmlformats.org/officeDocument/2006/relationships/hyperlink" Target="http://www.csc.edu.cn/Chuguo/012ca89fdba54bb7b19f1442b77823f1.shtml" TargetMode="External"/><Relationship Id="rId35" Type="http://schemas.openxmlformats.org/officeDocument/2006/relationships/hyperlink" Target="http://www.csc.edu.cn/Chuguo/0e53eac0b38a434285e9219a050e7545.shtml" TargetMode="External"/><Relationship Id="rId36" Type="http://schemas.openxmlformats.org/officeDocument/2006/relationships/hyperlink" Target="http://www.csc.edu.cn/Chuguo/9d823c61dfcb45e896d75e16254cede1.shtml" TargetMode="External"/><Relationship Id="rId37" Type="http://schemas.openxmlformats.org/officeDocument/2006/relationships/hyperlink" Target="http://www.csc.edu.cn/Chuguo/18c4af48312649a99a926dde0cebb4f5.shtml" TargetMode="External"/><Relationship Id="rId38" Type="http://schemas.openxmlformats.org/officeDocument/2006/relationships/hyperlink" Target="http://www.csc.edu.cn/Chuguo/b6ef0d92b3664eb8b5a206adebc05ac2.shtml" TargetMode="External"/><Relationship Id="rId39" Type="http://schemas.openxmlformats.org/officeDocument/2006/relationships/hyperlink" Target="http://www.csc.edu.cn/Chuguo/d123696c8de446dc84f4c572c388af57.shtml" TargetMode="External"/><Relationship Id="rId40" Type="http://schemas.openxmlformats.org/officeDocument/2006/relationships/hyperlink" Target="http://www.csc.edu.cn/Chuguo/2b1b0fac014d4ca3ab608615fe6411e5.shtml" TargetMode="External"/><Relationship Id="rId41" Type="http://schemas.openxmlformats.org/officeDocument/2006/relationships/hyperlink" Target="http://www.csc.edu.cn/Chuguo/bb4b0ad168f847c08b5c7664eaf7279b.shtml" TargetMode="External"/><Relationship Id="rId42" Type="http://schemas.openxmlformats.org/officeDocument/2006/relationships/hyperlink" Target="http://www.csc.edu.cn/Chuguo/ea83b621d48948c2b78a3b79cf7d111c.shtml" TargetMode="External"/><Relationship Id="rId43" Type="http://schemas.openxmlformats.org/officeDocument/2006/relationships/hyperlink" Target="http://www.csc.edu.cn/Chuguo/c96f47c7c4a046f0b36f1a62b4d3bac3.shtml" TargetMode="External"/><Relationship Id="rId44" Type="http://schemas.openxmlformats.org/officeDocument/2006/relationships/hyperlink" Target="http://www.csc.edu.cn/Chuguo/0cedec3890e642b4b7782e2e6fc6916b.shtml" TargetMode="External"/><Relationship Id="rId45" Type="http://schemas.openxmlformats.org/officeDocument/2006/relationships/hyperlink" Target="http://www.csc.edu.cn/Chuguo/dee47e03e0194d8eaebe5b00140d7961.shtml" TargetMode="External"/><Relationship Id="rId46" Type="http://schemas.openxmlformats.org/officeDocument/2006/relationships/hyperlink" Target="http://www.csc.edu.cn/Chuguo/b3d2cfa0bee845438de583da1b1a974c.shtml" TargetMode="External"/><Relationship Id="rId47" Type="http://schemas.openxmlformats.org/officeDocument/2006/relationships/hyperlink" Target="http://www.csc.edu.cn/Chuguo/1354f96dd4b747b287f84b2341daca7e.shtml" TargetMode="External"/><Relationship Id="rId48" Type="http://schemas.openxmlformats.org/officeDocument/2006/relationships/hyperlink" Target="http://www.csc.edu.cn/Chuguo/947af7a3ce294e5ea8554cbf3e019ed0.shtml" TargetMode="External"/><Relationship Id="rId49" Type="http://schemas.openxmlformats.org/officeDocument/2006/relationships/hyperlink" Target="http://www.csc.edu.cn/Chuguo/e1390b42edf84950a67b8f9c70d824d4.shtml" TargetMode="External"/><Relationship Id="rId50" Type="http://schemas.openxmlformats.org/officeDocument/2006/relationships/hyperlink" Target="http://www.csc.edu.cn/Chuguo/bfa9d8714b844f1fb1a9e9d672064971.shtml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58:00Z</dcterms:created>
  <dc:creator>User</dc:creator>
  <dc:description/>
  <cp:keywords/>
  <dc:language>en-US</dc:language>
  <cp:lastModifiedBy>User</cp:lastModifiedBy>
  <dcterms:modified xsi:type="dcterms:W3CDTF">2009-05-18T06:59:00Z</dcterms:modified>
  <cp:revision>4</cp:revision>
  <dc:subject/>
  <dc:title>可利用合作项目列表</dc:title>
</cp:coreProperties>
</file>