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受理单位</w:t>
      </w: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院校</w:t>
      </w:r>
      <w:r>
        <w:rPr>
          <w:rFonts w:eastAsia="仿宋;宋体" w:cs="仿宋;宋体" w:ascii="仿宋;宋体" w:hAnsi="仿宋;宋体"/>
          <w:sz w:val="36"/>
          <w:szCs w:val="36"/>
        </w:rPr>
        <w:t>)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仿宋;宋体" w:hAnsi="仿宋;宋体" w:cs="仿宋;宋体" w:eastAsia="仿宋;宋体"/>
        </w:rPr>
        <w:instrText xml:space="preserve"> FORMTEXT </w:instrText>
      </w:r>
      <w:r>
        <w:rPr>
          <w:rFonts w:eastAsia="仿宋;宋体" w:cs="仿宋;宋体" w:ascii="仿宋;宋体" w:hAnsi="仿宋;宋体"/>
          <w:sz w:val="36"/>
          <w:szCs w:val="36"/>
          <w:u w:val="single"/>
        </w:rPr>
      </w:r>
      <w:r>
        <w:rPr>
          <w:u w:val="single"/>
          <w:sz w:val="36"/>
          <w:szCs w:val="36"/>
          <w:rFonts w:ascii="仿宋;宋体" w:hAnsi="仿宋;宋体" w:cs="仿宋;宋体" w:eastAsia="仿宋;宋体"/>
        </w:rPr>
        <w:fldChar w:fldCharType="separate"/>
      </w:r>
      <w:r>
        <w:rPr>
          <w:rFonts w:eastAsia="仿宋;宋体" w:cs="仿宋;宋体" w:ascii="仿宋;宋体" w:hAnsi="仿宋;宋体"/>
          <w:sz w:val="36"/>
          <w:szCs w:val="36"/>
          <w:u w:val="single"/>
        </w:rPr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>浙江大学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</w:r>
      <w:r>
        <w:rPr>
          <w:u w:val="single"/>
          <w:sz w:val="36"/>
          <w:szCs w:val="36"/>
          <w:rFonts w:ascii="仿宋;宋体" w:hAnsi="仿宋;宋体" w:cs="仿宋;宋体" w:eastAsia="仿宋;宋体"/>
        </w:rPr>
        <w:fldChar w:fldCharType="end"/>
      </w:r>
      <w:r>
        <w:rPr>
          <w:rFonts w:eastAsia="仿宋;宋体" w:cs="仿宋;宋体" w:ascii="仿宋;宋体" w:hAnsi="仿宋;宋体"/>
          <w:sz w:val="36"/>
          <w:szCs w:val="36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学号：</w:t>
      </w:r>
      <w:r>
        <w:rPr>
          <w:rFonts w:eastAsia="仿宋;宋体"/>
          <w:spacing w:val="40"/>
          <w:kern w:val="0"/>
          <w:sz w:val="36"/>
          <w:szCs w:val="36"/>
        </w:rPr>
        <w:t>2011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40"/>
          <w:kern w:val="0"/>
          <w:sz w:val="36"/>
          <w:szCs w:val="36"/>
          <w:rFonts w:eastAsia="仿宋;宋体"/>
        </w:rPr>
        <w:instrText xml:space="preserve"> FORMTEXT </w:instrText>
      </w:r>
      <w:r>
        <w:rPr>
          <w:rFonts w:eastAsia="仿宋;宋体"/>
          <w:spacing w:val="40"/>
          <w:kern w:val="0"/>
          <w:sz w:val="36"/>
          <w:szCs w:val="36"/>
        </w:rPr>
      </w:r>
      <w:r>
        <w:rPr>
          <w:spacing w:val="40"/>
          <w:kern w:val="0"/>
          <w:sz w:val="36"/>
          <w:szCs w:val="36"/>
          <w:rFonts w:eastAsia="仿宋;宋体"/>
        </w:rPr>
        <w:fldChar w:fldCharType="separate"/>
      </w:r>
      <w:r>
        <w:rPr>
          <w:rFonts w:eastAsia="仿宋;宋体"/>
          <w:spacing w:val="40"/>
          <w:kern w:val="0"/>
          <w:sz w:val="36"/>
          <w:szCs w:val="36"/>
        </w:rPr>
        <w:t>632</w:t>
      </w:r>
      <w:r>
        <w:rPr>
          <w:rFonts w:eastAsia="仿宋;宋体"/>
          <w:spacing w:val="40"/>
          <w:kern w:val="0"/>
          <w:sz w:val="36"/>
          <w:szCs w:val="36"/>
        </w:rPr>
      </w:r>
      <w:r>
        <w:rPr>
          <w:spacing w:val="40"/>
          <w:kern w:val="0"/>
          <w:sz w:val="36"/>
          <w:szCs w:val="36"/>
          <w:rFonts w:eastAsia="仿宋;宋体"/>
        </w:rPr>
        <w:fldChar w:fldCharType="end"/>
      </w:r>
      <w:r>
        <w:rPr>
          <w:rFonts w:cs="宋体;SimSun" w:ascii="宋体;SimSun" w:hAnsi="宋体;SimSun"/>
          <w:spacing w:val="40"/>
          <w:kern w:val="0"/>
          <w:sz w:val="36"/>
          <w:szCs w:val="36"/>
        </w:rPr>
        <w:t>□□□</w:t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numPr>
          <w:ilvl w:val="0"/>
          <w:numId w:val="0"/>
        </w:numPr>
        <w:ind w:left="-26" w:hanging="115"/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11</w:t>
      </w:r>
      <w:r>
        <w:rPr>
          <w:rFonts w:eastAsia="黑体;SimHei"/>
          <w:b/>
          <w:sz w:val="52"/>
          <w:szCs w:val="52"/>
        </w:rPr>
        <w:t>年国家公派研究生项目</w:t>
      </w:r>
    </w:p>
    <w:p>
      <w:pPr>
        <w:pStyle w:val="Normal"/>
        <w:numPr>
          <w:ilvl w:val="0"/>
          <w:numId w:val="0"/>
        </w:numPr>
        <w:ind w:left="-26" w:hanging="115"/>
        <w:jc w:val="center"/>
        <w:outlineLvl w:val="0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料</w:t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" w:hAnsi="隶书" w:eastAsia="隶书"/>
          <w:b/>
          <w:b/>
          <w:sz w:val="64"/>
          <w:szCs w:val="64"/>
        </w:rPr>
      </w:pPr>
      <w:r>
        <w:rPr>
          <w:rFonts w:eastAsia="隶书" w:ascii="隶书" w:hAnsi="隶书"/>
          <w:b/>
          <w:sz w:val="64"/>
          <w:szCs w:val="64"/>
        </w:rPr>
      </w:r>
    </w:p>
    <w:tbl>
      <w:tblPr>
        <w:tblW w:w="969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39"/>
      </w:tblGrid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隶书" w:hAnsi="隶书" w:eastAsia="隶书"/>
                <w:b/>
                <w:b/>
                <w:sz w:val="64"/>
                <w:szCs w:val="64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申请人姓名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</w:rPr>
            </w:r>
            <w:r>
              <w:rPr>
                <w:rFonts w:eastAsia="楷体_GB2312"/>
                <w:b/>
                <w:sz w:val="32"/>
                <w:szCs w:val="32"/>
              </w:rPr>
              <w:t>张三三</w:t>
            </w:r>
            <w:r>
              <w:rPr>
                <w:rFonts w:eastAsia="楷体_GB2312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拼音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</w:rPr>
              <w:t>ZHANG SANSAN</w:t>
            </w:r>
            <w:r/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拟留学国别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中英文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美国</w: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英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United States of America</w:t>
            </w:r>
            <w:r/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拟留学院校或机构</w:t>
            </w:r>
          </w:p>
          <w:p>
            <w:pPr>
              <w:pStyle w:val="Normal"/>
              <w:jc w:val="right"/>
              <w:rPr>
                <w:rFonts w:ascii="隶书" w:hAnsi="隶书" w:eastAsia="隶书"/>
                <w:b/>
                <w:b/>
                <w:sz w:val="64"/>
                <w:szCs w:val="6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中英文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bookmarkStart w:id="0" w:name="Text9"/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哈佛大学</w:t>
            </w:r>
            <w:r/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bookmarkEnd w:id="0"/>
          </w:p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英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Harvard University</w:t>
            </w:r>
            <w:r/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重点资助学科专业代码</w:t>
            </w:r>
          </w:p>
          <w:p>
            <w:pPr>
              <w:pStyle w:val="Normal"/>
              <w:jc w:val="right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与申请表一致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D-01</w:t>
            </w:r>
            <w:r/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申请留学身份类别</w:t>
            </w:r>
          </w:p>
          <w:p>
            <w:pPr>
              <w:pStyle w:val="Normal"/>
              <w:jc w:val="right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点击窗体域选择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9_3615547996"/>
                  <w:enabled/>
                  <w:ddList>
                    <w:result w:val="0"/>
                    <w:listEntry w:val="博士研究生"/>
                    <w:listEntry w:val="联合培养博士研究生"/>
                    <w:listEntry w:val="硕士研究生"/>
                  </w:ddList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bookmarkStart w:id="1" w:name="__Fieldmark__9_3615547996"/>
            <w:bookmarkStart w:id="2" w:name="__Fieldmark__9_3615547996"/>
            <w:bookmarkEnd w:id="2"/>
            <w:r/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申请学费资助</w:t>
            </w:r>
          </w:p>
          <w:p>
            <w:pPr>
              <w:pStyle w:val="Normal"/>
              <w:jc w:val="right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点击窗体域选择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0_3615547996"/>
                  <w:enabled/>
                  <w:ddList>
                    <w:result w:val="1"/>
                    <w:listEntry w:val="是"/>
                    <w:listEntry w:val="否"/>
                  </w:ddList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bookmarkStart w:id="3" w:name="__Fieldmark__10_3615547996"/>
            <w:bookmarkStart w:id="4" w:name="__Fieldmark__10_3615547996"/>
            <w:bookmarkEnd w:id="4"/>
            <w:r/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701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1</w:t>
      </w:r>
      <w:r>
        <w:rPr>
          <w:rFonts w:cs="黑体;SimHei" w:eastAsia="黑体;SimHei"/>
          <w:b/>
          <w:sz w:val="30"/>
          <w:szCs w:val="30"/>
        </w:rPr>
        <w:t>年国家建设高水平大学公派研究生项目</w:t>
      </w:r>
      <w:r>
        <w:rPr>
          <w:rFonts w:eastAsia="黑体;SimHei"/>
          <w:b/>
          <w:sz w:val="30"/>
          <w:szCs w:val="30"/>
        </w:rPr>
        <w:t>/</w:t>
      </w:r>
      <w:r>
        <w:rPr>
          <w:rFonts w:cs="黑体;SimHei" w:eastAsia="黑体;SimHei"/>
          <w:b/>
          <w:sz w:val="30"/>
          <w:szCs w:val="30"/>
        </w:rPr>
        <w:t>国家公派专项研究生奖学金项目</w:t>
      </w:r>
      <w:r>
        <w:rPr>
          <w:rFonts w:ascii="黑体;SimHei" w:hAnsi="黑体;SimHei" w:cs="黑体;SimHei" w:eastAsia="黑体;SimHei"/>
          <w:b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材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料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清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单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申请材料清单（</w:t>
      </w:r>
      <w:r>
        <w:rPr>
          <w:rFonts w:ascii="楷体_GB2312" w:hAnsi="楷体_GB2312" w:cs="仿宋;宋体" w:eastAsia="楷体_GB2312"/>
          <w:sz w:val="28"/>
          <w:szCs w:val="28"/>
        </w:rPr>
        <w:t>请根据自己的情况点击各项目前的复选框选择</w:t>
      </w:r>
      <w:r>
        <w:rPr>
          <w:rFonts w:ascii="仿宋;宋体" w:hAnsi="仿宋;宋体" w:cs="仿宋;宋体" w:eastAsia="仿宋;宋体"/>
          <w:b/>
          <w:sz w:val="28"/>
          <w:szCs w:val="28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eastAsia="仿宋;宋体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5" w:name="__Fieldmark__11_3615547996"/>
      <w:bookmarkStart w:id="6" w:name="__Fieldmark__11_3615547996"/>
      <w:bookmarkEnd w:id="6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《国家留学基金管理委员会出国留学申请表》（学生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7" w:name="__Fieldmark__12_3615547996"/>
      <w:bookmarkStart w:id="8" w:name="__Fieldmark__12_3615547996"/>
      <w:bookmarkEnd w:id="8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2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《单位推荐意见表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（由推荐单位填写并加盖公章）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eastAsia="仿宋;宋体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9" w:name="__Fieldmark__13_3615547996"/>
      <w:bookmarkStart w:id="10" w:name="__Fieldmark__13_3615547996"/>
      <w:bookmarkEnd w:id="10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3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校内评审意见表（申请学费资助人员需提交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1" w:name="__Fieldmark__14_3615547996"/>
      <w:bookmarkStart w:id="12" w:name="__Fieldmark__14_3615547996"/>
      <w:bookmarkEnd w:id="12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4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两封专家推荐信（申请学费资助人员需提交，校内外各一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3" w:name="__Fieldmark__15_3615547996"/>
      <w:bookmarkStart w:id="14" w:name="__Fieldmark__15_3615547996"/>
      <w:bookmarkEnd w:id="14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5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身份证复印件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5" w:name="__Fieldmark__16_3615547996"/>
      <w:bookmarkStart w:id="16" w:name="__Fieldmark__16_3615547996"/>
      <w:bookmarkEnd w:id="16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6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邀请信</w:t>
      </w:r>
      <w:r>
        <w:rPr>
          <w:rFonts w:eastAsia="仿宋;宋体"/>
          <w:sz w:val="28"/>
          <w:szCs w:val="28"/>
        </w:rPr>
        <w:t>/</w:t>
      </w:r>
      <w:r>
        <w:rPr>
          <w:rFonts w:cs="仿宋;宋体" w:eastAsia="仿宋;宋体"/>
          <w:sz w:val="28"/>
          <w:szCs w:val="28"/>
        </w:rPr>
        <w:t>入学通知书复印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7" w:name="__Fieldmark__17_3615547996"/>
      <w:bookmarkStart w:id="18" w:name="__Fieldmark__17_3615547996"/>
      <w:bookmarkEnd w:id="18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7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收取学费明细表（申请学费资助人员需提交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9" w:name="__Fieldmark__18_3615547996"/>
      <w:bookmarkStart w:id="20" w:name="__Fieldmark__18_3615547996"/>
      <w:bookmarkEnd w:id="20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8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成绩单复印件（自本科阶段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1" w:name="__Fieldmark__19_3615547996"/>
      <w:bookmarkStart w:id="22" w:name="__Fieldmark__19_3615547996"/>
      <w:bookmarkEnd w:id="22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9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最高学历</w:t>
      </w:r>
      <w:r>
        <w:rPr>
          <w:rFonts w:eastAsia="仿宋;宋体"/>
          <w:sz w:val="28"/>
          <w:szCs w:val="28"/>
        </w:rPr>
        <w:t>/</w:t>
      </w:r>
      <w:r>
        <w:rPr>
          <w:rFonts w:cs="仿宋;宋体" w:eastAsia="仿宋;宋体"/>
          <w:sz w:val="28"/>
          <w:szCs w:val="28"/>
        </w:rPr>
        <w:t>学位证书复印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3" w:name="__Fieldmark__20_3615547996"/>
      <w:bookmarkStart w:id="24" w:name="__Fieldmark__20_3615547996"/>
      <w:bookmarkEnd w:id="24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0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在籍证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5" w:name="__Fieldmark__21_3615547996"/>
      <w:bookmarkStart w:id="26" w:name="__Fieldmark__21_3615547996"/>
      <w:bookmarkEnd w:id="26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1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推迟毕业证明（博士三年级申请联合培养需提交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eastAsia="仿宋;宋体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7" w:name="__Fieldmark__22_3615547996"/>
      <w:bookmarkStart w:id="28" w:name="__Fieldmark__22_3615547996"/>
      <w:bookmarkEnd w:id="28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2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外语水平证明复印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9" w:name="__Fieldmark__23_3615547996"/>
      <w:bookmarkStart w:id="30" w:name="__Fieldmark__23_3615547996"/>
      <w:bookmarkEnd w:id="30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3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学习计划（若暂无外方接受导师，只需国内导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31" w:name="__Fieldmark__24_3615547996"/>
      <w:bookmarkStart w:id="32" w:name="__Fieldmark__24_3615547996"/>
      <w:bookmarkEnd w:id="32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4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主要科研成果（仅提交清单及摘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33" w:name="__Fieldmark__25_3615547996"/>
      <w:bookmarkStart w:id="34" w:name="__Fieldmark__25_3615547996"/>
      <w:bookmarkEnd w:id="34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5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详细的国内外导师介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（三页以内）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35" w:name="__Fieldmark__26_3615547996"/>
      <w:bookmarkStart w:id="36" w:name="__Fieldmark__26_3615547996"/>
      <w:bookmarkEnd w:id="36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6</w:t>
      </w:r>
      <w:r>
        <w:rPr>
          <w:rFonts w:eastAsia="仿宋;宋体" w:cs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获奖证书复印件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37" w:name="__Fieldmark__27_3615547996"/>
      <w:bookmarkStart w:id="38" w:name="__Fieldmark__27_3615547996"/>
      <w:bookmarkEnd w:id="38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7</w:t>
      </w:r>
      <w:r>
        <w:rPr>
          <w:rFonts w:eastAsia="仿宋;宋体" w:cs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其他（请简要列出）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8"/>
          <w:szCs w:val="28"/>
        </w:rPr>
        <w:t>注：上述材料经核对、确认真实无误后，请将此页置于整套申请材料第一页，并签名确认。申请材料应按以上顺序装订成册（一式两份</w:t>
      </w:r>
      <w:r>
        <w:rPr>
          <w:rFonts w:eastAsia="仿宋;宋体"/>
          <w:sz w:val="28"/>
          <w:szCs w:val="28"/>
        </w:rPr>
        <w:t>,</w:t>
      </w:r>
      <w:r>
        <w:rPr>
          <w:rFonts w:cs="仿宋;宋体" w:eastAsia="仿宋;宋体"/>
          <w:sz w:val="28"/>
          <w:szCs w:val="28"/>
        </w:rPr>
        <w:t>申请学费人员提交三份）。</w:t>
      </w:r>
    </w:p>
    <w:p>
      <w:pPr>
        <w:pStyle w:val="Normal"/>
        <w:spacing w:lineRule="exact" w:line="540"/>
        <w:ind w:firstLine="54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申请人签名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40"/>
        <w:ind w:firstLine="22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;宋体"/>
          <w:sz w:val="28"/>
          <w:szCs w:val="28"/>
        </w:rPr>
        <w:t>2011</w:t>
      </w:r>
      <w:r>
        <w:rPr>
          <w:rFonts w:cs="仿宋;宋体" w:eastAsia="仿宋;宋体"/>
          <w:sz w:val="28"/>
          <w:szCs w:val="28"/>
        </w:rPr>
        <w:t>年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instrText xml:space="preserve"> FORMTEXT </w:instrTex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separate"/>
      </w:r>
      <w:r>
        <w:rPr>
          <w:rFonts w:eastAsia="仿宋;宋体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end"/>
      </w:r>
      <w:r>
        <w:rPr>
          <w:rFonts w:cs="仿宋;宋体" w:eastAsia="仿宋;宋体"/>
          <w:sz w:val="28"/>
          <w:szCs w:val="28"/>
        </w:rPr>
        <w:t>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instrText xml:space="preserve"> FORMTEXT </w:instrTex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separate"/>
      </w:r>
      <w:r>
        <w:rPr>
          <w:rFonts w:eastAsia="仿宋;宋体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end"/>
      </w:r>
      <w:r>
        <w:rPr>
          <w:rFonts w:cs="仿宋;宋体" w:eastAsia="仿宋;宋体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851" w:top="1702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下转背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5:00Z</dcterms:created>
  <dc:creator>Leslie</dc:creator>
  <dc:description/>
  <cp:keywords/>
  <dc:language>en-US</dc:language>
  <cp:lastModifiedBy>沈华荣</cp:lastModifiedBy>
  <cp:lastPrinted>2011-03-04T11:28:00Z</cp:lastPrinted>
  <dcterms:modified xsi:type="dcterms:W3CDTF">2011-03-04T10:48:00Z</dcterms:modified>
  <cp:revision>85</cp:revision>
  <dc:subject/>
  <dc:title>受理单位(院校)：________________  学号：2011□□□□□□</dc:title>
</cp:coreProperties>
</file>