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4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材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料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清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单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学院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系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申请类别：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320"/>
        <w:ind w:firstLine="56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机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E-mail: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国家公派研究生项目申请材料封面（正反打印，受理单位和学号不需更改，其他根据实际填写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国家留学基金管理委员会出国留学申请表”（</w:t>
      </w:r>
      <w:r>
        <w:rPr>
          <w:rFonts w:cs="Arial"/>
          <w:szCs w:val="21"/>
        </w:rPr>
        <w:t>相片如果打印不成功，请在纸质材料上另行粘贴</w:t>
      </w:r>
      <w:r>
        <w:rPr>
          <w:rFonts w:ascii="宋体;SimSun" w:hAnsi="宋体;SimSun" w:cs="宋体;SimSun"/>
          <w:szCs w:val="21"/>
        </w:rPr>
        <w:t>彩色照片：一寸免冠，申请人需在每份申请材料“申请人保证”栏中签名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、“单位推荐意见表”（已填写推荐意见、签字和盖章；填好本人姓名、年限；</w:t>
      </w:r>
      <w:r>
        <w:rPr/>
        <w:t>被推荐的应届本科毕业生</w:t>
      </w:r>
      <w:r>
        <w:rPr/>
        <w:t>应注明</w:t>
      </w:r>
      <w:r>
        <w:rPr/>
        <w:t>在年级、班级学习成绩排名</w:t>
      </w:r>
      <w:r>
        <w:rPr/>
        <w:t>；</w:t>
      </w:r>
      <w:r>
        <w:rPr>
          <w:rFonts w:ascii="宋体;SimSun" w:hAnsi="宋体;SimSun" w:cs="宋体;SimSun"/>
          <w:kern w:val="0"/>
          <w:szCs w:val="21"/>
        </w:rPr>
        <w:t>单位推荐意见</w:t>
      </w:r>
      <w:r>
        <w:rPr>
          <w:rFonts w:ascii="宋体;SimSun" w:hAnsi="宋体;SimSun" w:cs="宋体;SimSun"/>
          <w:kern w:val="0"/>
          <w:szCs w:val="21"/>
        </w:rPr>
        <w:t>一栏本人输入到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档，</w:t>
      </w:r>
      <w:r>
        <w:rPr>
          <w:rFonts w:ascii="宋体;SimSun" w:hAnsi="宋体;SimSun" w:cs="宋体;SimSun"/>
          <w:kern w:val="0"/>
          <w:szCs w:val="21"/>
        </w:rPr>
        <w:t>发送至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fg@zju.edu.cn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校内评审意见表（申请学费资助人员提交，表内</w:t>
      </w:r>
      <w:r>
        <w:rPr>
          <w:rFonts w:ascii="宋体;SimSun" w:hAnsi="宋体;SimSun" w:cs="宋体;SimSun"/>
        </w:rPr>
        <w:t>详细写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第一年申请学费数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含生活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两封专家推荐信（申请学费资助人员提交，校内外各一封；</w:t>
      </w:r>
      <w:r>
        <w:rPr>
          <w:rFonts w:ascii="宋体;SimSun" w:hAnsi="宋体;SimSun" w:cs="宋体;SimSun"/>
          <w:szCs w:val="21"/>
        </w:rPr>
        <w:t>推荐人应具有正高级专业技术职称；推荐信应使用推荐人所在单位专用信函纸（有单位抬头名称）打印并由推荐人本人签字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身份证复印件（请将身份证正反面印在同一面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复印纸上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邀请信复印件或入学通知书复印件（务必符合模板要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收取学费明细表（申请学费资助人员提交，</w:t>
      </w:r>
      <w:r>
        <w:rPr/>
        <w:t>应使用拟留学院校（单位）专用信纸打印，并有主管部门负责人签字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成绩单（中文）复印件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最高学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学位证书复印件（应届本科毕业生无需提供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学籍证明（即在读证明，用国内用版本，抬头写：国家留学基金管理委员会；</w:t>
      </w:r>
      <w:r>
        <w:rPr>
          <w:rFonts w:ascii="宋体;SimSun" w:hAnsi="宋体;SimSun" w:cs="宋体;SimSun"/>
          <w:b/>
        </w:rPr>
        <w:t>应使用带有推选单位抬头的信函纸打印并加盖主管部门公章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推迟答辩、毕业的书面证明</w:t>
      </w:r>
      <w:r>
        <w:rPr>
          <w:rFonts w:ascii="宋体;SimSun" w:hAnsi="宋体;SimSun" w:cs="宋体;SimSun"/>
        </w:rPr>
        <w:t>（只须出国时间跨学制年限的联合培养申请人提交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外语水平证明复印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学习计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联合培养计划（英文）（联合培养申请人的研修计划一定要中外双方导师签字；攻博申请人若暂无外方接受导师，只需要国内导师签字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主要科研成果（仅提交清单和摘要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详细的国内外导师介绍（三页以内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获奖证书复印件（如无可不附；若有：不超过三个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可利用合作项目要求提交的其他材料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国家旅行健康证明书复印件（网申截止后，学校最终</w:t>
      </w:r>
      <w:r>
        <w:rPr>
          <w:rFonts w:ascii="宋体;SimSun" w:hAnsi="宋体;SimSun" w:cs="宋体;SimSun"/>
        </w:rPr>
        <w:t>公示名单中的推荐人选，请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提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“国际旅行健康证明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</w:rPr>
        <w:t>”复印件</w:t>
      </w:r>
      <w:r>
        <w:rPr>
          <w:rFonts w:ascii="宋体;SimSun" w:hAnsi="宋体;SimSun" w:cs="宋体;SimSun"/>
        </w:rPr>
        <w:t>）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@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27:00Z</dcterms:created>
  <dc:creator>geyinhui</dc:creator>
  <dc:description/>
  <cp:keywords/>
  <dc:language>en-US</dc:language>
  <cp:lastModifiedBy>雨林木风</cp:lastModifiedBy>
  <cp:lastPrinted>2011-03-04T19:19:00Z</cp:lastPrinted>
  <dcterms:modified xsi:type="dcterms:W3CDTF">2011-03-05T04:57:00Z</dcterms:modified>
  <cp:revision>30</cp:revision>
  <dc:subject/>
  <dc:title>材 料 清 单</dc:title>
</cp:coreProperties>
</file>