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关于终止朱翔坚等 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 xml:space="preserve">361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名超期非</w:t>
      </w:r>
    </w:p>
    <w:p>
      <w:pPr>
        <w:pStyle w:val="Normal"/>
        <w:widowControl/>
        <w:spacing w:lineRule="exact" w:line="640"/>
        <w:jc w:val="center"/>
        <w:rPr>
          <w:rFonts w:ascii="文鼎大标宋简;宋体" w:hAnsi="文鼎大标宋简;宋体" w:eastAsia="文鼎大标宋简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全日制研究生学位申请资格公示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学部、学院（系），有关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有关文件的规定，结合我校实际情况，经研究决定，终止朱翔坚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超期一年以上、未申请学位论文答辩的非全日制研究生的学位申请资格。现将具体名单公示如下，</w:t>
      </w:r>
      <w:r>
        <w:rPr>
          <w:rFonts w:ascii="仿宋_GB2312" w:hAnsi="仿宋_GB2312" w:cs="宋体;SimSun" w:eastAsia="仿宋_GB2312"/>
          <w:sz w:val="30"/>
          <w:szCs w:val="30"/>
        </w:rPr>
        <w:t>公示期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天，如无异议，学校将正式发文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终止学位申请资格的在职攻读硕士学位人员名单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法律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翔坚  徐忠辉  郑健  张高翔  楼立均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教育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管理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科教学（语文）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现代教育技术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裘伟将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科教学（英语）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钱   万宏   吴章表  陈云萍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体育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王少华   黄晔 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工程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明平  赵有为  王强   严剑宁  韦海峰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业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超明  马彬荣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材料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才积  盛斌   乔秀娣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利军  俞智勇  朱志新  邬剑英  王晖   邹潮胜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吉萍  朱康宁  张东波  陈增贤  林婷   叶雷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献克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与通信工程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凤娟  程俊    刘晓峰  张方    朱燕萍  夏辉成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麻锦娅  张军芳  朱广虎  董建峰  马峰    陈小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晟  朱蓉    陈剑    随善坤  忻宏    张琦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宏留  金文欧  俞卫育  陈伟中  陈燕杰  赵志江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君敏  武亮    楼丰浪  张锐    俞晓燕  陈乾宗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剑杰  王海丰  汪涛    张晓蕾  周国梁  张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扬劼  丁萍    张卓鹏  吴军    骆永平  李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颖曼  张世龙  张晓红  杜宁    郑海威  李双庆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军    邓根平  王珞    李玉勇  杨嘉    李崟豪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雪勇  郑友花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控制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逍荣  毛光辉  陈项   孔令华  王碧舟  陈昊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晓中  陆佳颖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技术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灵兵  郑劼    诸安   徐锋   李寅雷  何海延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锦宏  潘景    樊潮   陈碧航 文少华  张衍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浙峰  姚宇峰  张潇    郭大鹏  叶备文  夏陈平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远见  叶邵勇  李嘉荣  梁子浩  邵健亮  施威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涛    林少聪  张磊    甘进荣  姜鸥    郭红梅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楼昊    王炯锋  祁珺玲  陈典军  吴善华  涂文滔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晨    骆汉平  徐忠明  武丽萍  俞加    刘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菁歆  张志锭  陈净    朱一奇  郑侃    王宁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焱    应晓燕  梁亮    高洪波  吴翰清  陈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沣伟  王麒    陈波    马元元  陈贤君  武雄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俊    杜星斗  李佳    金露阳  王子阳  胡佳莹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与土木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繁荣  叶晓韵   朱乾    章安华  蒋敏    何丽华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倩    宋浩君   张晓红  刘显群  方伟定  丁金雯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有闯  沈浙     尉彤华  姜云娇  金海虹  黄晖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先平  吴道尧   郑斌全  梁伟    杨志勇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小青  杨志杰  钱忠元  卜正权  曹成松  </w:t>
      </w:r>
      <w:r>
        <w:rPr>
          <w:rFonts w:ascii="宋体;SimSun" w:hAnsi="宋体;SimSun" w:cs="宋体;SimSun"/>
          <w:kern w:val="0"/>
          <w:sz w:val="32"/>
          <w:szCs w:val="32"/>
        </w:rPr>
        <w:t>鄢家煜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药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丹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波    樊二涛  李敬伟  刘勇    李鸣    廖家安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广厦  柳振    谢滨    厉伟    周东金  周华慧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向华  谢玲巧  扬琪帆  王晨    张晓明  董海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征宇  李文波  贾玮玮  方克微  华炳阳  周轲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宙贻  孙晓辉  钭锦周  戴仁杰  王路    程政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家树  陈超毅  马骥    喻锋    谢育彩  余亚超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俊爵  张敏    诸成钢  杨海本  潘翔    平惠英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祥云  李义轩  许志华  贾骥    杜斌    孙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洲庆  冯巍    潘煜    陈虹    顾育越  宋成林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大建  汪正祥  金江荣  何福成  欧江洪  沈雷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文华  张志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领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娄宁倩  毛华    林黎    葛勇    李敏    赵剑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冉瑶琳  陈彩华  郑红英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风景园林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仲元  谢海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工商管理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25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三伟  潘蓉    寿黎敏  闫晓华  丁敏    张华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栩琰  刘忠华  孟正江  赵京    李洋    李晓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宪东  刘月琴  王江    戴紫风  张春燕  李祖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彤云  周永亮  王新生  沈兆峰  连朝晖  陈家华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新源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七）高级工商管理硕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育新  朱强    周志芳  王兵   林航   彭周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婷    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八）公共管理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丽    俞伟君  章莉    周项峰  王晓宏  朴哲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艳萍  赵尘宇  彭强    罗庆华  蔡赿成  杨永彬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利诺  黄谦    黄绍华  邱继盛  纪钧    张文荣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兴彪  陈少飞  吴杰    陈建伟  盛斌杰  许跃文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九）高校教师攻读硕士学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较教育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left="10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若卉  陈璋元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育学原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登   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程与教学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戟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较文学与世界文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雯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心理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文霞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心理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小轶</w:t>
      </w:r>
    </w:p>
    <w:p>
      <w:pPr>
        <w:pStyle w:val="Normal"/>
        <w:ind w:firstLine="210"/>
        <w:rPr/>
      </w:pPr>
      <w:r>
        <w:rPr/>
        <w:t>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终止同等学力申请硕士、博士士学位人员名单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同等学力申请硕士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Style22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言学及应用语言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3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洁敏</w:t>
      </w:r>
    </w:p>
    <w:p>
      <w:pPr>
        <w:pStyle w:val="Style22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28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微  俞丽丽  徐钰华</w:t>
      </w:r>
    </w:p>
    <w:p>
      <w:pPr>
        <w:pStyle w:val="Style22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文学与水资源</w:t>
      </w:r>
      <w:r>
        <w:rPr/>
        <w:t>（</w:t>
      </w:r>
      <w:r>
        <w:rPr/>
        <w:t>1</w:t>
      </w:r>
      <w:r>
        <w:rPr/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扬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科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珏  李润畴  王迤凡  涂正波  吴海萍  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科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华顺  金晰函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肿瘤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健  祝骁涛  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儿科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媛  赵婵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耳鼻咽喉科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茜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麻醉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琛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护理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琴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口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华华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黎颖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管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松杰   罗训超  黄涛  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春锋  陈宏    林雷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同等学力申请博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)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管理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生校</w:t>
      </w:r>
    </w:p>
    <w:p>
      <w:pPr>
        <w:pStyle w:val="Style22"/>
        <w:ind w:left="114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8:00Z</dcterms:created>
  <dc:creator>杨扬</dc:creator>
  <dc:description/>
  <cp:keywords/>
  <dc:language>en-US</dc:language>
  <cp:lastModifiedBy>微软用户</cp:lastModifiedBy>
  <cp:lastPrinted>2014-03-26T11:20:00Z</cp:lastPrinted>
  <dcterms:modified xsi:type="dcterms:W3CDTF">2014-03-26T05:1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