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浙江大学研究生困难补助申请流程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《浙江大学研究生困难补助实施办法（修订稿）》的规定研究生申请困难补助的步骤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szCs w:val="21"/>
        </w:rPr>
        <w:t>个人提出申请，填写《浙江大学研究生困难补助申请表》一式二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szCs w:val="21"/>
        </w:rPr>
        <w:t>导师签署意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szCs w:val="21"/>
        </w:rPr>
        <w:t>学院研究生科初步审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szCs w:val="21"/>
        </w:rPr>
        <w:t>学院分管研究生工作的副书记审核批准确定补助金额⑤党委研究生工作部最后审批⑥学校财务处领取补助金额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注意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FF00"/>
          <w:szCs w:val="21"/>
        </w:rPr>
        <w:t>⑴</w:t>
      </w:r>
      <w:r>
        <w:rPr>
          <w:rFonts w:ascii="宋体;SimSun" w:hAnsi="宋体;SimSun" w:cs="宋体;SimSun"/>
          <w:szCs w:val="21"/>
        </w:rPr>
        <w:t>由学院审批同意的补助金额由学院困难补助经费开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FF00"/>
          <w:szCs w:val="21"/>
        </w:rPr>
        <w:t>⑵</w:t>
      </w:r>
      <w:r>
        <w:rPr>
          <w:rFonts w:ascii="宋体;SimSun" w:hAnsi="宋体;SimSun" w:cs="宋体;SimSun"/>
          <w:szCs w:val="21"/>
        </w:rPr>
        <w:t>由党委研究生工作部审批同意的补助金额由学校困难补助经费开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FF00"/>
          <w:szCs w:val="21"/>
        </w:rPr>
        <w:t>(3)</w:t>
      </w:r>
      <w:r>
        <w:rPr>
          <w:rFonts w:ascii="宋体;SimSun" w:hAnsi="宋体;SimSun" w:cs="宋体;SimSun"/>
          <w:szCs w:val="21"/>
        </w:rPr>
        <w:t>详见</w:t>
      </w:r>
      <w:r>
        <w:rPr>
          <w:szCs w:val="21"/>
        </w:rPr>
        <w:t>《浙江大学研究生困难补助实施办法（修订稿）》</w:t>
      </w:r>
      <w:r>
        <w:rPr>
          <w:rFonts w:ascii="宋体;SimSun" w:hAnsi="宋体;SimSun" w:cs="宋体;SimSun"/>
          <w:szCs w:val="21"/>
        </w:rPr>
        <w:t>请登录党委研究生工作部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ygb.zju.edu.cn/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图：</w:t>
      </w:r>
    </w:p>
    <w:p>
      <w:pPr>
        <w:pStyle w:val="Normal"/>
        <w:rPr>
          <w:rFonts w:eastAsia="隶书"/>
          <w:sz w:val="36"/>
          <w:lang w:val="en-US" w:eastAsia="en-US"/>
        </w:rPr>
      </w:pPr>
      <w:r>
        <w:rPr>
          <w:rFonts w:eastAsia="隶书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8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10281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99000"/>
                            <a:ext cx="10281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师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9000"/>
                            <a:ext cx="10288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科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87720"/>
                            <a:ext cx="10288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分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记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8672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工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1143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财务处领取补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1028880" cy="198000"/>
                          </a:xfrm>
                          <a:prstGeom prst="rightArrow">
                            <a:avLst>
                              <a:gd name="adj1" fmla="val 50000"/>
                              <a:gd name="adj2" fmla="val 129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3360"/>
                            <a:ext cx="228600" cy="594360"/>
                          </a:xfrm>
                          <a:prstGeom prst="down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914400" cy="198720"/>
                          </a:xfrm>
                          <a:prstGeom prst="leftArrow">
                            <a:avLst>
                              <a:gd name="adj1" fmla="val 50000"/>
                              <a:gd name="adj2" fmla="val 115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800280" cy="198000"/>
                          </a:xfrm>
                          <a:prstGeom prst="leftArrow">
                            <a:avLst>
                              <a:gd name="adj1" fmla="val 50000"/>
                              <a:gd name="adj2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6pt" coordorigin="0,0" coordsize="8280,3120">
                <v:rect id="shape_0" fillcolor="#ccffcc" stroked="f" o:allowincell="f" style="position:absolute;left:0;top:0;width:8279;height:311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181;top:156;width:161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1;top:156;width:161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师意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156;width:161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研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科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2028;width:161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分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记审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0;top:2184;width:17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工部审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2028;width:1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财务处领取补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468;width:16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8;width:143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20;top:1092;width:359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040;top:2340;width:1439;height:31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125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b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6:24:00Z</dcterms:created>
  <dc:creator>yfh</dc:creator>
  <dc:description/>
  <cp:keywords/>
  <dc:language>en-US</dc:language>
  <cp:lastModifiedBy>User</cp:lastModifiedBy>
  <dcterms:modified xsi:type="dcterms:W3CDTF">2008-08-08T02:20:00Z</dcterms:modified>
  <cp:revision>5</cp:revision>
  <dc:subject/>
  <dc:title>浙江大学研究生困难补助申请流程</dc:title>
</cp:coreProperties>
</file>