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同等学力申请硕士学位人员研究生英语考试监考人员操作流程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相关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考前</w:t>
            </w:r>
            <w:r>
              <w:rPr/>
              <w:t>40</w:t>
            </w:r>
            <w:r>
              <w:rPr/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监考人员到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到考务办公室（二楼教师休息室）领取考务材料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查考务材料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考场安排及监考人员名单一份、监考人员操作流程一份、考场记录表一份、考生名单一式二份、考场规则一式二份、监考证二份、备用空白座位粘贴表若干、透明胶一个、签字笔一支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考前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布置考场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清场；将考生名单、考场规则各一份粘贴于考场门口；安排座位（隔二位就座），粘贴座位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在黑板上书写以下注意事项：（</w:t>
            </w:r>
            <w:r>
              <w:rPr/>
              <w:t>1</w:t>
            </w:r>
            <w:r>
              <w:rPr/>
              <w:t>）考试时间；（</w:t>
            </w:r>
            <w:r>
              <w:rPr/>
              <w:t>2</w:t>
            </w:r>
            <w:r>
              <w:rPr/>
              <w:t>）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后才允许提前交卷；（</w:t>
            </w:r>
            <w:r>
              <w:rPr/>
              <w:t>3</w:t>
            </w:r>
            <w:r>
              <w:rPr/>
              <w:t>）关闭通讯工具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考前</w:t>
            </w:r>
            <w:r>
              <w:rPr/>
              <w:t>25</w:t>
            </w:r>
            <w:r>
              <w:rPr/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领取试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考务办公室（二楼教师休息室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考前</w:t>
            </w:r>
            <w:r>
              <w:rPr/>
              <w:t>20</w:t>
            </w:r>
            <w:r>
              <w:rPr/>
              <w:t>—</w:t>
            </w: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组织考生进场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考生凭身份证和进修证（或结业证）（双证齐全）进场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清</w:t>
            </w:r>
            <w:r>
              <w:rPr/>
              <w:t>查</w:t>
            </w:r>
            <w:r>
              <w:rPr/>
              <w:t>考场</w:t>
            </w:r>
            <w:r>
              <w:rPr/>
              <w:t>：要求考生将身份证和进修证（或结业证）放在课桌上并检查考生是否对号入座、</w:t>
            </w:r>
            <w:r>
              <w:rPr/>
              <w:t>确保每个考生座位周围无书籍、资料及与考试有关的其它物品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考前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迟到考生不再允许进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宣读考场规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开始（以吹哨为准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分发试卷；缺考人员试卷照发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进行中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才允许提前交卷；收回缺考考生答卷（在答卷上填写姓名、进修号，并注明“缺考”字样。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提醒考生考试即将结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结束（以吹哨为准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填写考场记录表</w:t>
            </w:r>
            <w:r>
              <w:rPr>
                <w:rFonts w:eastAsia="Times New Roman"/>
              </w:rPr>
              <w:t xml:space="preserve"> </w:t>
            </w:r>
            <w:r>
              <w:rPr/>
              <w:t>；试卷与答卷（包括缺考考生答卷）分开收取，交回考务办公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试总负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叶恭银</w:t>
            </w:r>
            <w:r>
              <w:rPr>
                <w:rFonts w:eastAsia="Times New Roman"/>
              </w:rPr>
              <w:t xml:space="preserve">  </w:t>
            </w:r>
            <w:r>
              <w:rPr/>
              <w:t>章丽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负责所有场次考试的正常进行，应对突发事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务负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赵张耀</w:t>
            </w:r>
            <w:r>
              <w:rPr>
                <w:rFonts w:eastAsia="Times New Roman"/>
              </w:rPr>
              <w:t xml:space="preserve">  </w:t>
            </w:r>
            <w:r>
              <w:rPr/>
              <w:t>翁丽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负责考务材料、试卷等的准备及收发，解决考试过程中发生的具体事件。（赵张耀联系电话：</w:t>
            </w:r>
            <w:r>
              <w:rPr/>
              <w:t xml:space="preserve">13958179937  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送卷及联络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/>
            </w:pPr>
            <w:r>
              <w:rPr/>
              <w:t>王守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负责试卷的传递及考务联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试卷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负责解答考试过程中考生对试卷提出的疑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1:00Z</dcterms:created>
  <dc:creator>zzy</dc:creator>
  <dc:description/>
  <cp:keywords/>
  <dc:language>en-US</dc:language>
  <cp:lastModifiedBy>zzy</cp:lastModifiedBy>
  <cp:lastPrinted>2009-02-25T15:33:00Z</cp:lastPrinted>
  <dcterms:modified xsi:type="dcterms:W3CDTF">2009-02-26T01:28:00Z</dcterms:modified>
  <cp:revision>69</cp:revision>
  <dc:subject/>
  <dc:title>研究生英语笔试（机考）监考人员操作程序</dc:title>
</cp:coreProperties>
</file>