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直接认定申请汇总表</w:t>
      </w:r>
    </w:p>
    <w:p>
      <w:pPr>
        <w:pStyle w:val="Normal"/>
        <w:snapToGrid w:val="false"/>
        <w:spacing w:lineRule="exact" w:line="5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仿宋_GB2312;仿宋"/>
        </w:rPr>
        <w:t xml:space="preserve">申请单位：                     </w:t>
      </w:r>
      <w:r>
        <w:rPr/>
        <w:t>申请时间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699"/>
        <w:gridCol w:w="2017"/>
        <w:gridCol w:w="1783"/>
      </w:tblGrid>
      <w:tr>
        <w:trPr>
          <w:trHeight w:val="8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共建单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备注：请同时提供全国专业学位研究生教育指导委员会相关批准文件。</w:t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浙江省研究生联合培养基地</w:t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申报认定书</w:t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牵头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共建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传真：</w:t>
      </w:r>
    </w:p>
    <w:p>
      <w:pPr>
        <w:pStyle w:val="Normal"/>
        <w:spacing w:lineRule="auto" w:line="36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/>
      </w:pPr>
      <w:r>
        <w:rPr/>
        <w:t>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418"/>
        <w:gridCol w:w="1559"/>
        <w:gridCol w:w="142"/>
        <w:gridCol w:w="1292"/>
        <w:gridCol w:w="409"/>
        <w:gridCol w:w="1025"/>
        <w:gridCol w:w="1394"/>
      </w:tblGrid>
      <w:tr>
        <w:trPr>
          <w:trHeight w:val="54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名称</w:t>
            </w:r>
          </w:p>
        </w:tc>
        <w:tc>
          <w:tcPr>
            <w:tcW w:w="7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建立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学科、专业学位类别（领域）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1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导师或联合培养导师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专业技术职称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国家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省部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水平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国家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省部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其它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接收不少于半年研究生实践人数（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补助标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联合培养毕业研究生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br w:type="page"/>
      </w:r>
      <w:r>
        <w:rPr>
          <w:rFonts w:eastAsia="黑体;SimHei"/>
          <w:color w:val="000000"/>
          <w:sz w:val="30"/>
        </w:rPr>
        <w:t>基地定位与运行情况</w:t>
      </w:r>
    </w:p>
    <w:p>
      <w:pPr>
        <w:pStyle w:val="Style15"/>
        <w:ind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基地保障条件建设情况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人才培养模式创新与成效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管理运行及研究生安全保障机制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支持教师职业发展举措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七、产学研合作规划</w:t>
      </w:r>
    </w:p>
    <w:p>
      <w:pPr>
        <w:pStyle w:val="Style15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八、佐证材料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包括合作双方签订的合作协议、已制定的规章制度、相关保障条件的证明、导师队伍清单、联合培养的研究生清单、产学研合作项目清单、人才培养代表性成果与实施成效证明以及其它材料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ZJU</cp:lastModifiedBy>
  <cp:lastPrinted>2018-08-01T10:56:00Z</cp:lastPrinted>
  <dcterms:modified xsi:type="dcterms:W3CDTF">2018-08-02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