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3"/>
        <w:gridCol w:w="3932"/>
        <w:gridCol w:w="4252"/>
      </w:tblGrid>
      <w:tr>
        <w:trPr>
          <w:trHeight w:val="7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</w:tr>
      <w:tr>
        <w:trPr>
          <w:trHeight w:val="26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0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济学院、光华法学院、教育学院、管理学院、公管学院、马克思主义学院</w:t>
            </w:r>
          </w:p>
        </w:tc>
      </w:tr>
      <w:tr>
        <w:trPr>
          <w:trHeight w:val="26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0" w:name="_Hlk477513677"/>
            <w:bookmarkStart w:id="1" w:name="_Hlk477513677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:1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学院、外语学院、传媒学院、数学学院、物理系、化学系、地球科学学院、动科学院、农生学院、环资学院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0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科院、电气学院、建工学院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:1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航空航天、机械学院、材料学院、能源学院、化工学院、高分子系、海洋学院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三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0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仪学院、计算机学院、光电学院、信电学院、控制系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:15 </w:t>
            </w: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工食品学院、医学院、药学院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各位申请人务必按照自己所在院系的时间安排递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cp:keywords/>
  <dc:language>en-US</dc:language>
  <cp:lastModifiedBy>Admin</cp:lastModifiedBy>
  <cp:lastPrinted>2017-03-17T13:21:00Z</cp:lastPrinted>
  <dcterms:modified xsi:type="dcterms:W3CDTF">2018-03-19T10:36:00Z</dcterms:modified>
  <cp:revision>12</cp:revision>
  <dc:subject/>
  <dc:title/>
</cp:coreProperties>
</file>