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求是导师学校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专家报告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（</w:t>
            </w:r>
            <w:r>
              <w:rPr/>
              <w:t>2007.11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忠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史研究室副主任</w:t>
            </w:r>
            <w:r>
              <w:rPr>
                <w:rFonts w:eastAsia="Calibri"/>
              </w:rPr>
              <w:t xml:space="preserve"> </w:t>
            </w:r>
            <w:r>
              <w:rPr/>
              <w:t>党的十七大精神中央宣讲团成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深刻领会十七大重大建树、主要精神和新论断新举措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良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学位办主任</w:t>
            </w:r>
            <w:r>
              <w:rPr>
                <w:rFonts w:eastAsia="Calibri"/>
              </w:rPr>
              <w:t xml:space="preserve"> </w:t>
            </w:r>
            <w:r>
              <w:rPr/>
              <w:t>中国科学院院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科学研究中师承关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可法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机械与能源工程学院院长</w:t>
            </w:r>
            <w:r>
              <w:rPr>
                <w:rFonts w:eastAsia="Calibri"/>
              </w:rPr>
              <w:t xml:space="preserve"> </w:t>
            </w:r>
            <w:r>
              <w:rPr/>
              <w:t>中国工程院院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培养高质量博士的探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建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副教务长</w:t>
            </w:r>
            <w:r>
              <w:rPr>
                <w:rFonts w:eastAsia="Calibri"/>
              </w:rPr>
              <w:t xml:space="preserve"> </w:t>
            </w:r>
            <w:r>
              <w:rPr/>
              <w:t>研究生院常务副院长</w:t>
            </w:r>
            <w:r>
              <w:rPr>
                <w:rFonts w:eastAsia="Calibri"/>
              </w:rPr>
              <w:t xml:space="preserve"> </w:t>
            </w:r>
            <w:r>
              <w:rPr/>
              <w:t>教授、博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我国研究生教育工作的回顾和思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宇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文化厅副厅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漫步文化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富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教授、博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的工作压力管理和心理健康维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期（</w:t>
            </w:r>
            <w:r>
              <w:rPr/>
              <w:t>2008.04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发展和改革委员会副主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贯彻科学发展观，坚定不移地深入推进西部开发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校长</w:t>
            </w:r>
            <w:r>
              <w:rPr>
                <w:rFonts w:eastAsia="Calibri"/>
              </w:rPr>
              <w:t xml:space="preserve"> </w:t>
            </w:r>
            <w:r>
              <w:rPr/>
              <w:t>中国科学院院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导师要则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立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首席专家</w:t>
            </w:r>
            <w:r>
              <w:rPr>
                <w:rFonts w:eastAsia="Calibri"/>
              </w:rPr>
              <w:t xml:space="preserve"> </w:t>
            </w:r>
            <w:r>
              <w:rPr/>
              <w:t>中国工程院院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笃学诚行，传承拓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崇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教授、博导</w:t>
            </w:r>
            <w:r>
              <w:rPr>
                <w:rFonts w:eastAsia="Calibri"/>
              </w:rPr>
              <w:t xml:space="preserve"> </w:t>
            </w:r>
            <w:r>
              <w:rPr/>
              <w:t>国务院学务委员会学科评议组专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严慈相济，教书育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满洪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党委研工部部长</w:t>
            </w:r>
            <w:r>
              <w:rPr>
                <w:rFonts w:eastAsia="Calibri"/>
              </w:rPr>
              <w:t xml:space="preserve"> </w:t>
            </w:r>
            <w:r>
              <w:rPr/>
              <w:t>研究生管理处处长</w:t>
            </w:r>
            <w:r>
              <w:rPr>
                <w:rFonts w:eastAsia="Calibri"/>
              </w:rPr>
              <w:t xml:space="preserve"> </w:t>
            </w:r>
            <w:r>
              <w:rPr/>
              <w:t>教授、博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谈“学术规范”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研究生院副院长</w:t>
            </w:r>
            <w:r>
              <w:rPr>
                <w:rFonts w:eastAsia="Calibri"/>
              </w:rPr>
              <w:t xml:space="preserve"> </w:t>
            </w:r>
            <w:r>
              <w:rPr/>
              <w:t>教授、博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如何奠定研究生导师的健康基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期</w:t>
            </w:r>
            <w:r>
              <w:rPr/>
              <w:t>(2008.12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清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/>
              <w:t>中国科学技术大学前校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从两件事看高等教育的规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德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前校长</w:t>
            </w:r>
            <w:r>
              <w:rPr>
                <w:rFonts w:eastAsia="Calibri"/>
              </w:rPr>
              <w:t xml:space="preserve"> </w:t>
            </w:r>
            <w:r>
              <w:rPr/>
              <w:t>我国著名高等教育研究专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现代教师的教育理念与素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茂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副校长</w:t>
            </w:r>
            <w:r>
              <w:rPr>
                <w:rFonts w:eastAsia="Calibri"/>
              </w:rPr>
              <w:t xml:space="preserve"> </w:t>
            </w:r>
            <w:r>
              <w:rPr/>
              <w:t>研究生院院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创建卓越教育</w:t>
            </w:r>
            <w:r>
              <w:rPr>
                <w:rFonts w:eastAsia="Calibri"/>
              </w:rPr>
              <w:t xml:space="preserve"> </w:t>
            </w:r>
            <w:r>
              <w:rPr/>
              <w:t>引领未来发展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宽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教授</w:t>
            </w:r>
            <w:r>
              <w:rPr>
                <w:rFonts w:eastAsia="Calibri"/>
              </w:rPr>
              <w:t xml:space="preserve"> </w:t>
            </w:r>
            <w:r>
              <w:rPr/>
              <w:t>曾任武汉大学研究生院院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指导研究生模式的初步探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期（</w:t>
            </w:r>
            <w:r>
              <w:rPr/>
              <w:t>2009.03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乐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/>
              <w:t>中国数学会理事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科学道德与学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曙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/>
              <w:t>中国科学技术大学教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科学家的名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连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员会纪检监察审计局局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科学基金监督工作和学术不端行为的处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乃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/>
              <w:t>中国核学会理事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中的诚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期（</w:t>
            </w:r>
            <w:r>
              <w:rPr/>
              <w:t>2011.03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有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/>
              <w:t>华中科技大学教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我的研究生经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代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程院副院长、院士</w:t>
            </w:r>
            <w:r>
              <w:rPr>
                <w:rFonts w:eastAsia="Calibri"/>
              </w:rPr>
              <w:t xml:space="preserve"> </w:t>
            </w:r>
            <w:r>
              <w:rPr/>
              <w:t>第四军医大学校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精品战略与学校建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叔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大学校长</w:t>
            </w:r>
            <w:r>
              <w:rPr>
                <w:rFonts w:eastAsia="Calibri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育人育己</w:t>
            </w:r>
            <w:r>
              <w:rPr>
                <w:rFonts w:eastAsia="Calibri"/>
              </w:rPr>
              <w:t xml:space="preserve"> </w:t>
            </w:r>
            <w:r>
              <w:rPr/>
              <w:t>教学相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研究生院</w:t>
            </w:r>
            <w:r>
              <w:rPr>
                <w:rFonts w:eastAsia="Calibri"/>
              </w:rPr>
              <w:t xml:space="preserve"> </w:t>
            </w:r>
            <w:r>
              <w:rPr/>
              <w:t>副院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研究生导师遴选制度改革的基本思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期（</w:t>
            </w:r>
            <w:r>
              <w:rPr/>
              <w:t>2012.09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Kalichma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alifornia San Diego, Ph.D.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</w:t>
            </w:r>
            <w:r>
              <w:rPr/>
              <w:t>Research misconduct is not the problem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zabe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itma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rbilt University, Associate Professor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</w:t>
            </w:r>
            <w:r>
              <w:rPr/>
              <w:t>The Academic research community:</w:t>
            </w:r>
          </w:p>
          <w:p>
            <w:pPr>
              <w:pStyle w:val="Normal"/>
              <w:rPr/>
            </w:pPr>
            <w:r>
              <w:rPr/>
              <w:t>Roles, relationships, and integrity in sci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issa 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erso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Minnesota, Profess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</w:t>
            </w:r>
            <w:r>
              <w:rPr/>
              <w:t>Mentors:Ensuring integrity in researc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ip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lais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 Dominion University, Profess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</w:t>
            </w:r>
            <w:r>
              <w:rPr/>
              <w:t>Top down-bottom up approaches to enhancing</w:t>
            </w:r>
          </w:p>
          <w:p>
            <w:pPr>
              <w:pStyle w:val="Normal"/>
              <w:rPr/>
            </w:pPr>
            <w:r>
              <w:rPr/>
              <w:t>research ethics &amp; integrit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Calibri"/>
              </w:rPr>
              <w:t xml:space="preserve"> </w:t>
            </w:r>
            <w:r>
              <w:rPr/>
              <w:t>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校长</w:t>
            </w:r>
            <w:r>
              <w:rPr>
                <w:rFonts w:eastAsia="Calibri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真实与责任</w:t>
            </w:r>
            <w:r>
              <w:rPr>
                <w:rFonts w:eastAsia="Calibri"/>
              </w:rPr>
              <w:t xml:space="preserve"> </w:t>
            </w: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学术规范的真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第七期（</w:t>
            </w:r>
            <w:r>
              <w:rPr/>
              <w:t>2014.05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/>
              <w:t>国家自然科学基金委员会主任</w:t>
            </w:r>
            <w:r>
              <w:rPr>
                <w:rFonts w:eastAsia="Calibri"/>
              </w:rPr>
              <w:t xml:space="preserve"> </w:t>
            </w:r>
            <w:r>
              <w:rPr/>
              <w:t>中国科协常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导师十策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，国家自然科学基金委员会副主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为师不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期（</w:t>
            </w:r>
            <w:r>
              <w:rPr/>
              <w:t>201</w:t>
            </w:r>
            <w:r>
              <w:rPr/>
              <w:t>5</w:t>
            </w:r>
            <w:r>
              <w:rPr/>
              <w:t>.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纯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北京大学教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研究生的生活、学习和工作之管见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雪涛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程院院士，</w:t>
            </w:r>
            <w:r>
              <w:rPr>
                <w:rFonts w:eastAsia="Calibri"/>
              </w:rPr>
              <w:t xml:space="preserve"> </w:t>
            </w:r>
            <w:r>
              <w:rPr/>
              <w:t>中国医学科学院院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立足国内培养创新型研究生的体会与感悟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树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院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浙江大学教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创新教育、自主学习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2:00Z</dcterms:created>
  <dc:creator>Dell</dc:creator>
  <dc:description/>
  <cp:keywords/>
  <dc:language>en-US</dc:language>
  <cp:lastModifiedBy>Dell</cp:lastModifiedBy>
  <dcterms:modified xsi:type="dcterms:W3CDTF">2017-11-07T07:22:00Z</dcterms:modified>
  <cp:revision>2</cp:revision>
  <dc:subject/>
  <dc:title>求是导师学校   专家报告清单</dc:title>
</cp:coreProperties>
</file>