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6-2017</w:t>
      </w:r>
      <w:r>
        <w:rPr>
          <w:b/>
          <w:bCs/>
          <w:sz w:val="32"/>
          <w:szCs w:val="32"/>
        </w:rPr>
        <w:t>学年第二学期台湾高校交换生项目信息汇总（研究生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40"/>
        <w:gridCol w:w="1132"/>
        <w:gridCol w:w="3450"/>
        <w:gridCol w:w="616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台湾高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额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费用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息说明及备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台湾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免费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学费互免，其他费用自理。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住宿费：</w:t>
            </w:r>
          </w:p>
          <w:p>
            <w:pPr>
              <w:pStyle w:val="Normal"/>
              <w:jc w:val="left"/>
              <w:rPr/>
            </w:pPr>
            <w:r>
              <w:rPr/>
              <w:t>太子学舍：</w:t>
            </w:r>
          </w:p>
          <w:p>
            <w:pPr>
              <w:pStyle w:val="Normal"/>
              <w:jc w:val="left"/>
              <w:rPr/>
            </w:pPr>
            <w:r>
              <w:rPr/>
              <w:t>单人房：</w:t>
            </w:r>
            <w:r>
              <w:rPr/>
              <w:t>7400-8800</w:t>
            </w:r>
            <w:r>
              <w:rPr/>
              <w:t>元新台币</w:t>
            </w:r>
            <w:r>
              <w:rPr/>
              <w:t>/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  <w:t>双人房：</w:t>
            </w:r>
            <w:r>
              <w:rPr/>
              <w:t>4900</w:t>
            </w:r>
            <w:r>
              <w:rPr/>
              <w:t>元新台币</w:t>
            </w:r>
            <w:r>
              <w:rPr/>
              <w:t>/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  <w:t>国青宿舍：</w:t>
            </w:r>
          </w:p>
          <w:p>
            <w:pPr>
              <w:pStyle w:val="Normal"/>
              <w:jc w:val="left"/>
              <w:rPr/>
            </w:pPr>
            <w:r>
              <w:rPr/>
              <w:t>双人房：</w:t>
            </w:r>
            <w:r>
              <w:rPr/>
              <w:t>11900-22400</w:t>
            </w:r>
            <w:r>
              <w:rPr/>
              <w:t>元新台币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申请台大的学籍应与浙大的学籍资料一致。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申请台大的系所应与浙大就读系所的研究领域相关，可参见台大网页“学术单位”。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台大各系所之实习课程、师资培育中心课程、推广教育中心课程不开放交换生选修。</w:t>
            </w:r>
          </w:p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医学系不开放大四及以上学生申请。</w:t>
            </w:r>
          </w:p>
          <w:p>
            <w:pPr>
              <w:pStyle w:val="Normal"/>
              <w:jc w:val="left"/>
              <w:rPr/>
            </w:pPr>
            <w:r>
              <w:rPr/>
              <w:t>5.</w:t>
            </w:r>
            <w:r>
              <w:rPr/>
              <w:t>台大经济学系暨研究所隶属社会科学院，非管理学院，如有兴趣选修相关课程，可自行于台大选课网络确认其他学院是否有开设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清华大学（新竹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免费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费互免，其他费用自理。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>各科系均开放申请，以对应或相关科系为选拔原则。若科系差异太大或没有对应科系，应留意选课及学分抵免问题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交通大学（新竹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免费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学费互免，其他费用自理。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住宿费：学生宿舍约每学期新台币</w:t>
            </w:r>
            <w:r>
              <w:rPr/>
              <w:t>6000</w:t>
            </w:r>
            <w:r>
              <w:rPr/>
              <w:t>－</w:t>
            </w:r>
            <w:r>
              <w:rPr/>
              <w:t>11000</w:t>
            </w:r>
            <w:r>
              <w:rPr/>
              <w:t>元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校外租屋费每月约新台币</w:t>
            </w:r>
            <w:r>
              <w:rPr/>
              <w:t>6000</w:t>
            </w:r>
            <w:r>
              <w:rPr/>
              <w:t>－</w:t>
            </w:r>
            <w:r>
              <w:rPr/>
              <w:t>10000</w:t>
            </w:r>
            <w:r>
              <w:rPr/>
              <w:t>元。</w:t>
            </w:r>
          </w:p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书籍费：新台币</w:t>
            </w:r>
            <w:r>
              <w:rPr/>
              <w:t>6000-9000</w:t>
            </w:r>
            <w:r>
              <w:rPr/>
              <w:t>元</w:t>
            </w:r>
            <w:r>
              <w:rPr/>
              <w:t>/</w:t>
            </w:r>
            <w:r>
              <w:rPr/>
              <w:t>学期</w:t>
            </w:r>
          </w:p>
          <w:p>
            <w:pPr>
              <w:pStyle w:val="Normal"/>
              <w:jc w:val="left"/>
              <w:rPr/>
            </w:pPr>
            <w:r>
              <w:rPr/>
              <w:t>5.</w:t>
            </w:r>
            <w:r>
              <w:rPr/>
              <w:t>膳食费：新台币</w:t>
            </w:r>
            <w:r>
              <w:rPr/>
              <w:t>4000-6000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  <w:t>6.</w:t>
            </w:r>
            <w:r>
              <w:rPr/>
              <w:t>杂费：新台币</w:t>
            </w:r>
            <w:r>
              <w:rPr/>
              <w:t>1000-3000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凡修习课程学分悉依本校学则及相关规定办理，请登入网址</w:t>
            </w:r>
            <w:r>
              <w:rPr/>
              <w:t>http://cos.adm.nctu.edu.tw/Course/History/index.asp</w:t>
            </w:r>
            <w:r>
              <w:rPr/>
              <w:t>查询欲申请系所课程、师资及相关信息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政治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免费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学费互免，其他费用自理。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住宿不须另外申请，依照学校安排入住。</w:t>
            </w:r>
          </w:p>
          <w:p>
            <w:pPr>
              <w:pStyle w:val="Normal"/>
              <w:jc w:val="left"/>
              <w:rPr/>
            </w:pPr>
            <w:r>
              <w:rPr/>
              <w:t>女生宿舍：</w:t>
            </w:r>
          </w:p>
          <w:p>
            <w:pPr>
              <w:pStyle w:val="Normal"/>
              <w:jc w:val="left"/>
              <w:rPr/>
            </w:pPr>
            <w:r>
              <w:rPr/>
              <w:t>硕士生（</w:t>
            </w:r>
            <w:r>
              <w:rPr/>
              <w:t>2</w:t>
            </w:r>
            <w:r>
              <w:rPr/>
              <w:t>人房）宿费约新台币</w:t>
            </w:r>
            <w:r>
              <w:rPr/>
              <w:t>12000</w:t>
            </w:r>
            <w:r>
              <w:rPr/>
              <w:t>元</w:t>
            </w:r>
            <w:r>
              <w:rPr/>
              <w:t>/</w:t>
            </w:r>
            <w:r>
              <w:rPr/>
              <w:t>学期</w:t>
            </w:r>
          </w:p>
          <w:p>
            <w:pPr>
              <w:pStyle w:val="Normal"/>
              <w:jc w:val="left"/>
              <w:rPr/>
            </w:pPr>
            <w:r>
              <w:rPr/>
              <w:t>博士生（</w:t>
            </w:r>
            <w:r>
              <w:rPr/>
              <w:t>1</w:t>
            </w:r>
            <w:r>
              <w:rPr/>
              <w:t>人房）宿费约新台币</w:t>
            </w:r>
            <w:r>
              <w:rPr/>
              <w:t>14000-33500</w:t>
            </w:r>
            <w:r>
              <w:rPr/>
              <w:t>元</w:t>
            </w:r>
            <w:r>
              <w:rPr/>
              <w:t>/</w:t>
            </w:r>
            <w:r>
              <w:rPr/>
              <w:t>学期</w:t>
            </w:r>
          </w:p>
          <w:p>
            <w:pPr>
              <w:pStyle w:val="Normal"/>
              <w:jc w:val="left"/>
              <w:rPr/>
            </w:pPr>
            <w:r>
              <w:rPr/>
              <w:t>男生宿舍：</w:t>
            </w:r>
          </w:p>
          <w:p>
            <w:pPr>
              <w:pStyle w:val="Normal"/>
              <w:jc w:val="left"/>
              <w:rPr/>
            </w:pPr>
            <w:r>
              <w:rPr/>
              <w:t>硕士生（</w:t>
            </w:r>
            <w:r>
              <w:rPr/>
              <w:t>2</w:t>
            </w:r>
            <w:r>
              <w:rPr/>
              <w:t>人房）宿费约新台币</w:t>
            </w:r>
            <w:r>
              <w:rPr/>
              <w:t>13000-22000</w:t>
            </w:r>
            <w:r>
              <w:rPr/>
              <w:t>元</w:t>
            </w:r>
            <w:r>
              <w:rPr/>
              <w:t>/</w:t>
            </w:r>
            <w:r>
              <w:rPr/>
              <w:t>学期</w:t>
            </w:r>
          </w:p>
          <w:p>
            <w:pPr>
              <w:pStyle w:val="Normal"/>
              <w:jc w:val="left"/>
              <w:rPr/>
            </w:pPr>
            <w:r>
              <w:rPr/>
              <w:t>博士生（</w:t>
            </w:r>
            <w:r>
              <w:rPr/>
              <w:t>1</w:t>
            </w:r>
            <w:r>
              <w:rPr/>
              <w:t>人房）宿费约新台币</w:t>
            </w:r>
            <w:r>
              <w:rPr/>
              <w:t>16000-33500</w:t>
            </w:r>
            <w:r>
              <w:rPr/>
              <w:t>元</w:t>
            </w:r>
            <w:r>
              <w:rPr/>
              <w:t>/</w:t>
            </w:r>
            <w:r>
              <w:rPr/>
              <w:t>学期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学校首页：</w:t>
            </w:r>
            <w:r>
              <w:rPr/>
              <w:t>http://www.nccu.edu.tw/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系所专业查询：</w:t>
            </w:r>
            <w:r>
              <w:rPr/>
              <w:t>http://www.nccu.edu.tw/academics/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全校课程查询：</w:t>
            </w:r>
            <w:r>
              <w:rPr/>
              <w:t>http://wa.nccu.edu.tw/QryTor/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4.2016-2017 </w:t>
            </w:r>
            <w:r>
              <w:rPr/>
              <w:t>学年度第二学期预计于</w:t>
            </w:r>
            <w:r>
              <w:rPr/>
              <w:t>2017</w:t>
            </w:r>
            <w:r>
              <w:rPr/>
              <w:t>年</w:t>
            </w:r>
            <w:r>
              <w:rPr/>
              <w:t>2</w:t>
            </w:r>
            <w:r>
              <w:rPr/>
              <w:t>月中旬开课，</w:t>
            </w:r>
            <w:r>
              <w:rPr/>
              <w:t>2017</w:t>
            </w:r>
            <w:r>
              <w:rPr/>
              <w:t>年</w:t>
            </w:r>
            <w:r>
              <w:rPr/>
              <w:t>6</w:t>
            </w:r>
            <w:r>
              <w:rPr/>
              <w:t>月下旬左右结束课程；详细日程安排待确定后将另行公告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台湾科技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免费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学费互免，其余费用自理。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校内宿舍床位有限，如申请人数过多，将采取抽签方式决定住宿名单。未安排校内宿舍者，科大提供校外租屋相关资讯。</w:t>
            </w:r>
          </w:p>
          <w:p>
            <w:pPr>
              <w:pStyle w:val="Normal"/>
              <w:jc w:val="left"/>
              <w:rPr/>
            </w:pPr>
            <w:r>
              <w:rPr/>
              <w:t>校内住宿费：约</w:t>
            </w:r>
            <w:r>
              <w:rPr/>
              <w:t>6800</w:t>
            </w:r>
            <w:r>
              <w:rPr/>
              <w:t>元新台币</w:t>
            </w:r>
            <w:r>
              <w:rPr/>
              <w:t>/</w:t>
            </w:r>
            <w:r>
              <w:rPr/>
              <w:t>月，按</w:t>
            </w:r>
            <w:r>
              <w:rPr/>
              <w:t>5</w:t>
            </w:r>
            <w:r>
              <w:rPr/>
              <w:t>个月计算。若因个人因素需提前返回大陆，费用不退回。赴台前，需缴纳两个月月租作为保证金，赴台后该款项可转为住宿押金。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入台证代办及相关费用：</w:t>
            </w:r>
            <w:r>
              <w:rPr/>
              <w:t>1000</w:t>
            </w:r>
            <w:r>
              <w:rPr/>
              <w:t>元新台币。恕不退回。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一、开放交换申请学院系所：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1. </w:t>
            </w:r>
            <w:r>
              <w:rPr/>
              <w:t>工程学院：自动化及控制研究所、机械工程系、材料科学与工程学系、营建工程系、化学工程系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. </w:t>
            </w:r>
            <w:r>
              <w:rPr/>
              <w:t>电资学院：光电工程研究所、电子工程系、电机工程系、资讯工程系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3. </w:t>
            </w:r>
            <w:r>
              <w:rPr/>
              <w:t>管理学院：财务金融研究所、工业管理系（限研究生）、企业管理系、资讯管理系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4. </w:t>
            </w:r>
            <w:r>
              <w:rPr/>
              <w:t>设计学院：设计研究所、建筑系、工商业设计系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5. </w:t>
            </w:r>
            <w:r>
              <w:rPr/>
              <w:t>人文社会学院：数字学习与教育研究所、应用外语系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6. </w:t>
            </w:r>
            <w:r>
              <w:rPr/>
              <w:t>应用科技学院：工程技术研究所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7. </w:t>
            </w:r>
            <w:r>
              <w:rPr/>
              <w:t>智慧财产学院：科技管理研究所、专利研究所</w:t>
            </w:r>
          </w:p>
          <w:p>
            <w:pPr>
              <w:pStyle w:val="Normal"/>
              <w:jc w:val="left"/>
              <w:rPr/>
            </w:pPr>
            <w:r>
              <w:rPr/>
              <w:t>注意：倘该学期单一系所申请人数超过可受理人数，除本校校内协调外，将依申请人数比例配额方式办理。交换学制以本科申请本科，研究所申请研究所为原则。</w:t>
            </w:r>
          </w:p>
          <w:p>
            <w:pPr>
              <w:pStyle w:val="Normal"/>
              <w:jc w:val="left"/>
              <w:rPr/>
            </w:pPr>
            <w:r>
              <w:rPr/>
              <w:t>二、课程查询系统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http://140.118.31.215/querycourse/querycondition.aspx</w:t>
              </w:r>
            </w:hyperlink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央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免费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费互免，其他费用自理。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本科生仅能选择设有本科之系所。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所选志愿必须与原校所修课程相符或相关，在选填志愿前请先上中大网页详读系所介绍：</w:t>
            </w:r>
            <w:r>
              <w:rPr/>
              <w:t>http://www.ncu.edu.tw</w:t>
            </w:r>
            <w:r>
              <w:rPr/>
              <w:t>。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第</w:t>
            </w:r>
            <w:r>
              <w:rPr/>
              <w:t>2</w:t>
            </w:r>
            <w:r>
              <w:rPr/>
              <w:t>志愿、第</w:t>
            </w:r>
            <w:r>
              <w:rPr/>
              <w:t>3</w:t>
            </w:r>
            <w:r>
              <w:rPr/>
              <w:t>志愿缺填者，当第</w:t>
            </w:r>
            <w:r>
              <w:rPr/>
              <w:t>1</w:t>
            </w:r>
            <w:r>
              <w:rPr/>
              <w:t>志愿未通过，将自动丧失转送其他系所。</w:t>
            </w:r>
          </w:p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机械系与大气系申请者必填组别</w:t>
            </w:r>
            <w:r>
              <w:rPr/>
              <w:t>(</w:t>
            </w:r>
            <w:r>
              <w:rPr/>
              <w:t>缺填者将视为不合格件</w:t>
            </w:r>
            <w:r>
              <w:rPr/>
              <w:t>)</w:t>
            </w:r>
            <w:r>
              <w:rPr/>
              <w:t>。机械系分三组</w:t>
            </w:r>
            <w:r>
              <w:rPr/>
              <w:t xml:space="preserve">: </w:t>
            </w:r>
            <w:r>
              <w:rPr/>
              <w:t>光机电工组、先进材料与精密制造组、设计与分析组。大气系分两组</w:t>
            </w:r>
            <w:r>
              <w:rPr/>
              <w:t xml:space="preserve">: </w:t>
            </w:r>
            <w:r>
              <w:rPr/>
              <w:t>大气组、太空组。</w:t>
            </w:r>
          </w:p>
          <w:p>
            <w:pPr>
              <w:pStyle w:val="Normal"/>
              <w:jc w:val="left"/>
              <w:rPr/>
            </w:pPr>
            <w:r>
              <w:rPr/>
              <w:t>5.</w:t>
            </w:r>
            <w:r>
              <w:rPr/>
              <w:t>中央大学国际处将进行初步审查，若所填志愿与原本科系相差甚远，或无法由修业科目判定专业与志愿科系相关性，中央大学国际处有权请学生重新提出志愿申请。</w:t>
            </w:r>
          </w:p>
          <w:p>
            <w:pPr>
              <w:pStyle w:val="Normal"/>
              <w:jc w:val="left"/>
              <w:rPr/>
            </w:pPr>
            <w:r>
              <w:rPr/>
              <w:t>6.</w:t>
            </w:r>
            <w:r>
              <w:rPr/>
              <w:t>申请件通过浙大审查以及中央大学国际处初审，最后仍需通过志愿系所审查，系所可依据学生成绩与修业科目等判定是否符合录取标准，若不达标准则可不录取。</w:t>
            </w:r>
          </w:p>
          <w:p>
            <w:pPr>
              <w:pStyle w:val="Normal"/>
              <w:jc w:val="left"/>
              <w:rPr/>
            </w:pPr>
            <w:r>
              <w:rPr/>
              <w:t>7.</w:t>
            </w:r>
            <w:r>
              <w:rPr/>
              <w:t>由于中央大学宿舍床位数量视当年度状况而定，不足时以抽签方式决定床位分配，未抽中的学生必须至校外住宿。</w:t>
            </w:r>
          </w:p>
          <w:p>
            <w:pPr>
              <w:pStyle w:val="Normal"/>
              <w:jc w:val="left"/>
              <w:rPr/>
            </w:pPr>
            <w:r>
              <w:rPr/>
              <w:t>8.</w:t>
            </w:r>
            <w:r>
              <w:rPr/>
              <w:t>交换生也可以选修中大的通识课程，课程查询：</w:t>
            </w:r>
            <w:r>
              <w:rPr/>
              <w:t>https://course.ncu.edu.tw/Course/main/query/byGenera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山大学（高雄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免费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学费互免，其他费用自理。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住宿由学校统一安排。住宿费：新台币</w:t>
            </w:r>
            <w:r>
              <w:rPr/>
              <w:t>7200-17000</w:t>
            </w:r>
            <w:r>
              <w:rPr/>
              <w:t>元</w:t>
            </w:r>
            <w:r>
              <w:rPr/>
              <w:t>/</w:t>
            </w:r>
            <w:r>
              <w:rPr/>
              <w:t>学期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历年课程查询网址：</w:t>
            </w:r>
            <w:r>
              <w:rPr/>
              <w:t>http://selcrs.nsysu.edu.tw/menu1/qrycrsfrm.asp?HIS=2&amp;eng=0</w:t>
            </w:r>
          </w:p>
          <w:p>
            <w:pPr>
              <w:pStyle w:val="Normal"/>
              <w:jc w:val="left"/>
              <w:rPr/>
            </w:pPr>
            <w:r>
              <w:rPr/>
              <w:t>若同学本身有返校后的毕业需求，务必预先查询本校是否有符合学生毕业学分的课程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兴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免费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学费互免，其余费用自理。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住宿费：最高约</w:t>
            </w:r>
            <w:r>
              <w:rPr/>
              <w:t>11000</w:t>
            </w:r>
            <w:r>
              <w:rPr/>
              <w:t>元新台币</w:t>
            </w:r>
            <w:r>
              <w:rPr/>
              <w:t>/</w:t>
            </w:r>
            <w:r>
              <w:rPr/>
              <w:t>学期。住宿不需申请，尽量安排入住校内宿舍。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膳食费：约</w:t>
            </w:r>
            <w:r>
              <w:rPr/>
              <w:t>5000</w:t>
            </w:r>
            <w:r>
              <w:rPr/>
              <w:t>元新台币</w:t>
            </w:r>
            <w:r>
              <w:rPr/>
              <w:t>/</w:t>
            </w:r>
            <w:r>
              <w:rPr/>
              <w:t>月。</w:t>
            </w:r>
          </w:p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书籍费：依系所不同而不同。</w:t>
            </w:r>
          </w:p>
          <w:p>
            <w:pPr>
              <w:pStyle w:val="Normal"/>
              <w:jc w:val="left"/>
              <w:rPr/>
            </w:pPr>
            <w:r>
              <w:rPr/>
              <w:t>5.</w:t>
            </w:r>
            <w:r>
              <w:rPr/>
              <w:t>保险费：可在大陆购买，也可抵台后由国际事务处代购国泰人寿保险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课程查询系统：</w:t>
            </w:r>
            <w:r>
              <w:rPr/>
              <w:t>https://onepiece.nchu.edu.tw/cofsys/plsql/crseqry_home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>
                <w:color w:val="00B0F0"/>
              </w:rPr>
              <w:t>中兴大学开放系所名单见附件</w:t>
            </w:r>
            <w:r>
              <w:rPr>
                <w:color w:val="00B0F0"/>
              </w:rPr>
              <w:t>2</w:t>
            </w:r>
            <w:r>
              <w:rPr/>
              <w:t>。若同学本身有返校后的毕业需求，务必预先查询本校是否有符合学生毕业学分的课程。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每学期至少修</w:t>
            </w:r>
            <w:r>
              <w:rPr/>
              <w:t>6</w:t>
            </w:r>
            <w:r>
              <w:rPr/>
              <w:t>学分，至少选修一门交换系所开的课程，不得选修进修部、产专班、硕专班的课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东海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免费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学费互免，其余费用自理。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校内住宿费：</w:t>
            </w:r>
            <w:r>
              <w:rPr/>
              <w:t>9600-12600</w:t>
            </w:r>
            <w:r>
              <w:rPr/>
              <w:t>元新台币</w:t>
            </w:r>
            <w:r>
              <w:rPr/>
              <w:t>/</w:t>
            </w:r>
            <w:r>
              <w:rPr/>
              <w:t>学期。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保险费：尽量提供原地区医保投保证明，否则入台后要强制参加东海大学的保险，</w:t>
            </w:r>
            <w:r>
              <w:rPr/>
              <w:t>685</w:t>
            </w:r>
            <w:r>
              <w:rPr/>
              <w:t>元新台币</w:t>
            </w:r>
            <w:r>
              <w:rPr/>
              <w:t>/</w:t>
            </w:r>
            <w:r>
              <w:rPr/>
              <w:t>学期。</w:t>
            </w:r>
          </w:p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手机话费：手机号初次申请费用约</w:t>
            </w:r>
            <w:r>
              <w:rPr/>
              <w:t>350</w:t>
            </w:r>
            <w:r>
              <w:rPr/>
              <w:t>元新台币（每分钟通话费约</w:t>
            </w:r>
            <w:r>
              <w:rPr/>
              <w:t>6</w:t>
            </w:r>
            <w:r>
              <w:rPr/>
              <w:t>元新台币，依各通讯公司之实际费率为准）。</w:t>
            </w:r>
          </w:p>
          <w:p>
            <w:pPr>
              <w:pStyle w:val="Normal"/>
              <w:jc w:val="left"/>
              <w:rPr/>
            </w:pPr>
            <w:r>
              <w:rPr/>
              <w:t>5.</w:t>
            </w:r>
            <w:r>
              <w:rPr/>
              <w:t>膳食费：每日约</w:t>
            </w:r>
            <w:r>
              <w:rPr/>
              <w:t>200-300</w:t>
            </w:r>
            <w:r>
              <w:rPr/>
              <w:t>元新台币（本项建议金额系以校内学生餐厅价位为基准）。</w:t>
            </w:r>
          </w:p>
          <w:p>
            <w:pPr>
              <w:pStyle w:val="Normal"/>
              <w:jc w:val="left"/>
              <w:rPr/>
            </w:pPr>
            <w:r>
              <w:rPr/>
              <w:t>6.</w:t>
            </w:r>
            <w:r>
              <w:rPr/>
              <w:t>交通费：台中市区公交车视距离一趟约</w:t>
            </w:r>
            <w:r>
              <w:rPr/>
              <w:t>5-20</w:t>
            </w:r>
            <w:r>
              <w:rPr/>
              <w:t>元新台币（较常使用的交通工具）。</w:t>
            </w:r>
          </w:p>
          <w:p>
            <w:pPr>
              <w:pStyle w:val="Normal"/>
              <w:jc w:val="left"/>
              <w:rPr/>
            </w:pPr>
            <w:r>
              <w:rPr/>
              <w:t>7.</w:t>
            </w:r>
            <w:r>
              <w:rPr/>
              <w:t>书籍费：约</w:t>
            </w:r>
            <w:r>
              <w:rPr/>
              <w:t>5000</w:t>
            </w:r>
            <w:r>
              <w:rPr/>
              <w:t>元新台币</w:t>
            </w:r>
          </w:p>
          <w:p>
            <w:pPr>
              <w:pStyle w:val="Normal"/>
              <w:jc w:val="left"/>
              <w:rPr/>
            </w:pPr>
            <w:r>
              <w:rPr/>
              <w:t>8.</w:t>
            </w:r>
            <w:r>
              <w:rPr/>
              <w:t>其它生活费用：视个人习惯，预估一个月约</w:t>
            </w:r>
            <w:r>
              <w:rPr/>
              <w:t>5000</w:t>
            </w:r>
            <w:r>
              <w:rPr/>
              <w:t>元新台币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一、选课规范：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1. </w:t>
            </w:r>
            <w:r>
              <w:rPr/>
              <w:t>每学期选课学分上限：</w:t>
            </w:r>
            <w:r>
              <w:rPr/>
              <w:t>22</w:t>
            </w:r>
            <w:r>
              <w:rPr/>
              <w:t>学分。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. </w:t>
            </w:r>
            <w:r>
              <w:rPr/>
              <w:t>国经学程、外文系必修课及餐旅系涉及有材料费之课程不开放选课。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3. </w:t>
            </w:r>
            <w:r>
              <w:rPr/>
              <w:t>报名人数较多时，学系将斟酌录取人数。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4. </w:t>
            </w:r>
            <w:r>
              <w:rPr/>
              <w:t>建筑学、景观学、工业设计学不接受交换生。详情见开放系所名单。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5. </w:t>
            </w:r>
            <w:r>
              <w:rPr/>
              <w:t>社工系交换生不能赴台进行田野资料汇集。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6. </w:t>
            </w:r>
            <w:r>
              <w:rPr/>
              <w:t>申请音乐系学生需在修课计划中说明本科主修乐器类别，并提供表演影音档。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7. </w:t>
            </w:r>
            <w:r>
              <w:rPr/>
              <w:t>师资培育中心之课程需另缴费，音乐系之主修或副修乐器另加收个别指导费。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8. </w:t>
            </w:r>
            <w:r>
              <w:rPr>
                <w:color w:val="00B0F0"/>
              </w:rPr>
              <w:t>东海大学系所名单见附件</w:t>
            </w:r>
            <w:r>
              <w:rPr>
                <w:color w:val="00B0F0"/>
              </w:rPr>
              <w:t>3</w:t>
            </w:r>
          </w:p>
          <w:p>
            <w:pPr>
              <w:pStyle w:val="Normal"/>
              <w:jc w:val="left"/>
              <w:rPr/>
            </w:pPr>
            <w:r>
              <w:rPr/>
              <w:t>二、开课明细查询流程：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1. </w:t>
            </w:r>
            <w:r>
              <w:rPr/>
              <w:t>直接进入查询页面</w:t>
            </w:r>
            <w:r>
              <w:rPr/>
              <w:t>http://fsis.thu.edu.tw/wwwstud/frontend/CourseList.php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. </w:t>
            </w:r>
            <w:r>
              <w:rPr/>
              <w:t>也可以经由东海大学首页</w:t>
            </w:r>
            <w:r>
              <w:rPr/>
              <w:t>http://www.thu.edu.tw/</w:t>
            </w:r>
            <w:r>
              <w:rPr/>
              <w:t>点击“在校学生”，选择“开课明细查询”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3. </w:t>
            </w:r>
            <w:r>
              <w:rPr/>
              <w:t>请选择</w:t>
            </w:r>
            <w:r>
              <w:rPr/>
              <w:t>2016-2017</w:t>
            </w:r>
            <w:r>
              <w:rPr/>
              <w:t>学年度上学期。点击课程名称，可出现课程大纲。</w:t>
            </w:r>
          </w:p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来校前，可上网查询开课情形，开学来校后再上网选课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国文化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免费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学费互免，住宿费及其他费用自理。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华冈校园宿舍：约</w:t>
            </w:r>
            <w:r>
              <w:rPr/>
              <w:t>15000-25000</w:t>
            </w:r>
            <w:r>
              <w:rPr/>
              <w:t>元新台币</w:t>
            </w:r>
            <w:r>
              <w:rPr/>
              <w:t>/</w:t>
            </w:r>
            <w:r>
              <w:rPr/>
              <w:t>学期</w:t>
            </w:r>
          </w:p>
          <w:p>
            <w:pPr>
              <w:pStyle w:val="Normal"/>
              <w:jc w:val="left"/>
              <w:rPr/>
            </w:pPr>
            <w:r>
              <w:rPr/>
              <w:t>华冈校园住宿保证金：</w:t>
            </w:r>
            <w:r>
              <w:rPr/>
              <w:t>1000</w:t>
            </w:r>
            <w:r>
              <w:rPr/>
              <w:t>（退宿后可退回保证金）</w:t>
            </w:r>
          </w:p>
          <w:p>
            <w:pPr>
              <w:pStyle w:val="Normal"/>
              <w:jc w:val="left"/>
              <w:rPr/>
            </w:pPr>
            <w:r>
              <w:rPr/>
              <w:t>市区宿舍：</w:t>
            </w:r>
            <w:r>
              <w:rPr/>
              <w:t>50000-60000</w:t>
            </w:r>
            <w:r>
              <w:rPr/>
              <w:t>元新台币</w:t>
            </w:r>
            <w:r>
              <w:rPr/>
              <w:t>/</w:t>
            </w:r>
            <w:r>
              <w:rPr/>
              <w:t>学期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保险费：意外险：约</w:t>
            </w:r>
            <w:r>
              <w:rPr/>
              <w:t>450</w:t>
            </w:r>
            <w:r>
              <w:rPr/>
              <w:t>元新台币（必须办理）</w:t>
            </w:r>
          </w:p>
          <w:p>
            <w:pPr>
              <w:pStyle w:val="Normal"/>
              <w:jc w:val="left"/>
              <w:rPr/>
            </w:pPr>
            <w:r>
              <w:rPr/>
              <w:t>医疗险：约</w:t>
            </w:r>
            <w:r>
              <w:rPr/>
              <w:t>3000</w:t>
            </w:r>
            <w:r>
              <w:rPr/>
              <w:t>元新台币（可选）</w:t>
            </w:r>
          </w:p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抵台内两周赴医院体检，不需要内地做体检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. </w:t>
            </w:r>
            <w:r>
              <w:rPr>
                <w:color w:val="00B0F0"/>
              </w:rPr>
              <w:t>中国文化大学系所介绍见附件</w:t>
            </w:r>
            <w:r>
              <w:rPr>
                <w:color w:val="00B0F0"/>
              </w:rPr>
              <w:t>5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中国文化大学网址：</w:t>
            </w:r>
            <w:r>
              <w:rPr/>
              <w:t>http://</w:t>
            </w:r>
            <w:hyperlink r:id="rId3">
              <w:bookmarkStart w:id="0" w:name="_GoBack"/>
              <w:r>
                <w:rPr>
                  <w:rStyle w:val="InternetLink"/>
                  <w:color w:val="000000"/>
                  <w:u w:val="none"/>
                </w:rPr>
                <w:t>www.pccu.ed</w:t>
              </w:r>
              <w:bookmarkEnd w:id="0"/>
              <w:r>
                <w:rPr>
                  <w:rStyle w:val="InternetLink"/>
                  <w:color w:val="000000"/>
                  <w:u w:val="none"/>
                </w:rPr>
                <w:t>u.tw</w:t>
              </w:r>
            </w:hyperlink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中国文化大学陆生服务网：</w:t>
            </w:r>
            <w:r>
              <w:rPr/>
              <w:t>http://mccd.pccu.edu.tw/bin/home.php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逢甲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免费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学费互免，住宿费及其他费用自理。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电脑网络使用费</w:t>
            </w:r>
            <w:r>
              <w:rPr/>
              <w:t>400</w:t>
            </w:r>
            <w:r>
              <w:rPr/>
              <w:t>元新台币。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住宿费：</w:t>
            </w:r>
            <w:r>
              <w:rPr/>
              <w:t>19170-23330</w:t>
            </w:r>
            <w:r>
              <w:rPr/>
              <w:t>元新台币</w:t>
            </w:r>
            <w:r>
              <w:rPr/>
              <w:t>/</w:t>
            </w:r>
            <w:r>
              <w:rPr/>
              <w:t>学期。学校统一安排，若床位不足，将安排校外宿舍。</w:t>
            </w:r>
          </w:p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学生团体保险费：</w:t>
            </w:r>
            <w:r>
              <w:rPr/>
              <w:t>245</w:t>
            </w:r>
            <w:r>
              <w:rPr/>
              <w:t>元新台币</w:t>
            </w:r>
            <w:r>
              <w:rPr/>
              <w:t>/</w:t>
            </w:r>
            <w:r>
              <w:rPr/>
              <w:t>学期</w:t>
            </w:r>
          </w:p>
          <w:p>
            <w:pPr>
              <w:pStyle w:val="Normal"/>
              <w:jc w:val="left"/>
              <w:rPr/>
            </w:pPr>
            <w:r>
              <w:rPr/>
              <w:t>5.</w:t>
            </w:r>
            <w:r>
              <w:rPr/>
              <w:t>行政费：</w:t>
            </w:r>
            <w:r>
              <w:rPr/>
              <w:t>1500</w:t>
            </w:r>
            <w:r>
              <w:rPr/>
              <w:t>元新台币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B0F0"/>
              </w:rPr>
              <w:t>逢甲大学院系专业简表见附件</w:t>
            </w:r>
            <w:r>
              <w:rPr>
                <w:color w:val="00B0F0"/>
              </w:rPr>
              <w:t>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铭传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免费</w:t>
            </w:r>
            <w:r>
              <w:rPr/>
              <w:t>2</w:t>
            </w:r>
            <w:r>
              <w:rPr/>
              <w:t>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费互免</w:t>
            </w:r>
            <w:r>
              <w:rPr/>
              <w:t>，</w:t>
            </w:r>
            <w:r>
              <w:rPr/>
              <w:t>其他费用自理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铭传大学网址</w:t>
            </w:r>
            <w:r>
              <w:rPr/>
              <w:t>：</w:t>
            </w:r>
            <w:r>
              <w:rPr/>
              <w:t>https://www.mcu.edu.tw/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18.31.215/querycourse/querycondition.aspx" TargetMode="External"/><Relationship Id="rId3" Type="http://schemas.openxmlformats.org/officeDocument/2006/relationships/hyperlink" Target="http://www.pccu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5:34:00Z</dcterms:created>
  <dc:creator>Administrator</dc:creator>
  <dc:description/>
  <cp:keywords/>
  <dc:language>en-US</dc:language>
  <cp:lastModifiedBy>Dell</cp:lastModifiedBy>
  <cp:lastPrinted>2016-09-30T10:11:00Z</cp:lastPrinted>
  <dcterms:modified xsi:type="dcterms:W3CDTF">2016-09-30T06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