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二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lang w:val="zh-CN"/>
        </w:rPr>
        <w:t>-1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lang w:val="zh-CN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4"/>
          <w:szCs w:val="32"/>
          <w:lang w:val="zh-CN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专家评议意见表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7:00Z</dcterms:created>
  <dc:creator>王朋</dc:creator>
  <dc:description/>
  <cp:keywords/>
  <dc:language>en-US</dc:language>
  <cp:lastModifiedBy>chenzf chen</cp:lastModifiedBy>
  <dcterms:modified xsi:type="dcterms:W3CDTF">2016-02-25T06:46:00Z</dcterms:modified>
  <cp:revision>3</cp:revision>
  <dc:subject/>
  <dc:title>附件二-1：</dc:title>
</cp:coreProperties>
</file>