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留学基金委材料领取流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材料按照基金委学号后三位排序，每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号为一组。请在相对应的组别里找取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材料包含：《国家留学基金资助资格证书》（中文一份），《留学人员资助证明》（英文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份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人），《资助出国留学协议书》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份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领取材料并清点无误后，在签名表（按音序排序）上签名（打勾、签名、日期）。如需他人代领，请出具委托书（需有本人签名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请领取时仔细核对姓名和学号，避免误取他人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2:00Z</dcterms:created>
  <dc:creator>Dell</dc:creator>
  <dc:description/>
  <dc:language>en-US</dc:language>
  <cp:lastModifiedBy>Dell</cp:lastModifiedBy>
  <dcterms:modified xsi:type="dcterms:W3CDTF">2015-06-12T03:42:00Z</dcterms:modified>
  <cp:revision>2</cp:revision>
  <dc:subject/>
  <dc:title/>
</cp:coreProperties>
</file>