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学科综合考试考场</w:t>
      </w:r>
      <w:r>
        <w:rPr>
          <w:rFonts w:cs="Calibri" w:eastAsia="Calibri"/>
        </w:rPr>
        <w:t xml:space="preserve">                </w:t>
      </w:r>
    </w:p>
    <w:tbl>
      <w:tblPr>
        <w:tblW w:w="85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84"/>
        <w:gridCol w:w="567"/>
        <w:gridCol w:w="1560"/>
        <w:gridCol w:w="3543"/>
      </w:tblGrid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地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考人员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石敬民（男）  于翔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金德明（男）王灿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贵梅  何明  田一红  甘蜀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许慧珍  刘员  来莉莎  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姚晓红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骆国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鹏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惠歆虹  章新琴  郑美云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金玫珂  王婉萍  朱莲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邱慧    金娟霞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亦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戴秀兰  徐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灿（男）  董纪春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吕丰（男）  陈宏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雪    张春兰  段园园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方幼君  朱建丽  何积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柳小毅  沈晔娜  杨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启阔（男）刘续曾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石青春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袁文振（男）刘艳  刘瑞  石慧玲叶蓉   褚玉莲  季燕静  周星星  周英   甘露    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钟杨敏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宏（男） 徐超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齐炜（男）  张庆伟（男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刘琼  苏婧  周丽平 徐月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田款  应窕  叶柳青 朱爱萍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英芳  谢国娣  戴革萍  楼锡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权（男）斯贞望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春虎（男）朱佳俊（男）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新东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张新民  周波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罗敏 王美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袁妍  梁晓珍  柳樨  林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莎  温东梅  王君芬  劳燕鸿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任燕  祝海军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  <w:u w:val="single"/>
              </w:rPr>
              <w:t>栾海燕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裘利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陈斌（男）汪玉林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伟明（男）杨一心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孔红平  王榕英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芳官  朱玲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宋晓虹  茅丽蓉  董静    邱智美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谢林（男）徐锋（男）陈鸿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许辰杰（男）音建华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盛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封逸斌  刘新   曹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一兵  朱小英  马凌红 朱文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葛美娣  王慧君 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俞海燕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sz w:val="22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>翁卫洲  董进  张国英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瑶（男）乔鹏华（男）段健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陆江锋（男）郑文钟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云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傅利琴  卢玲伟  祝秀香  杜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 xml:space="preserve">邱晗凌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朱亚菲  陈小青  郑一凡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吴慧夏  魏俊红  吴笑笑  吕青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沈莹    董琦琦  王家兰  郑赟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旭飞  赵芙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杰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汪大伟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毛雄伟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周小风（男）沈老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平华（男）王煜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吴宏华  林帧  赵吟霜  杨晨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乔会娟  潘丹元  谢桦  杨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邓晓韵  姜淑兰  刘燕 方佩雯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璐琳  孟瑞  王婷婷 童根叶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钟红勤  吕兵  徐庭婷 胡建华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袁荷清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董小军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懿明（男）吴边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林文飞（男）龚辉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孙建英  徐君平  王钟芬  林慧儿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赵玉玲  张娟   胡欢欢  王晗滢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翟云仙  陈丹   陆小琴  宇正香  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 xml:space="preserve">汪桑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谢杭丽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卢健   黄琪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柯夏盼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华东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童华铭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陈峰（男）林利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臧震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宝敏（男）赵富（男）方炎成（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惠英  魏丽华  丁如珍  汪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萌   徐崭青  平培芳  卢小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罗忆平  叶佳   张丽君  陈令梅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 xml:space="preserve">赵津婷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汪旭仲（男）楼杨钇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胡大慧（男）  张益杭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刘叶青  吴再英  张吕园  谢怡凡  雷建兰  洪樱    张波  顾骏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吕满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卜杭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章苏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嵇琪华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璡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柴丰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泽银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尉林林  陈晓华  张鸯  朱丽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向艳    孙祎    张芝连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>吴慧珉  谢玲玲  张利利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i/>
                <w:i/>
                <w:color w:val="000000"/>
                <w:kern w:val="0"/>
                <w:sz w:val="22"/>
                <w:u w:val="single"/>
              </w:rPr>
            </w:pPr>
            <w:r>
              <w:rPr>
                <w:rFonts w:eastAsia="楷体" w:cs="宋体;SimSun" w:ascii="楷体" w:hAnsi="楷体"/>
                <w:b/>
                <w:i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宋体;SimSun" w:ascii="宋体;SimSun" w:hAnsi="宋体;SimSun"/>
                <w:b/>
                <w:i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郝帅  李秋云  吕建平 李云霞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姬灵  宣瑛    郝丽萍  王丹琪  张晓云  冯跃进 吴秋平  张燕   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刘谨嘉  谢丽娇  陶雪果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婕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周红    杨翠华  王伟娣  庄惠银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董宁宁  顾英    吴亚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赵莹    郭文静  高莫愁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、情报与档案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9:00Z</dcterms:created>
  <dc:creator>Dell</dc:creator>
  <dc:description/>
  <cp:keywords/>
  <dc:language>en-US</dc:language>
  <cp:lastModifiedBy>Dell</cp:lastModifiedBy>
  <dcterms:modified xsi:type="dcterms:W3CDTF">2015-05-25T05:40:00Z</dcterms:modified>
  <cp:revision>2</cp:revision>
  <dc:subject/>
  <dc:title/>
</cp:coreProperties>
</file>