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外国语考试监考人员安排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640"/>
        <w:gridCol w:w="3562"/>
      </w:tblGrid>
      <w:tr>
        <w:trPr>
          <w:trHeight w:val="3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场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场地址</w:t>
            </w:r>
          </w:p>
        </w:tc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考人员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石敬民（男）  于翔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金德明（男）王灿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姚贵梅  何明 田一红 甘蜀临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许慧珍  刘员  来莉莎  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姚晓红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副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骆国富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徐鹏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惠歆虹  章新琴  郑美云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金玫珂  王婉萍  朱莲英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邱慧    金娟霞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陈亦欣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戴秀兰  徐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王灿（男）  董纪春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吕丰（男）  陈宏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王雪    张春兰  段园园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方幼君  朱建丽  何积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柳小毅  沈晔娜  杨娟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副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叶启阔（男）刘续曾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王磊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)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石青春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袁文振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刘艳    刘瑞    石慧玲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叶蓉    褚玉莲  季燕静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周星星  周英    甘露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>钟杨敏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陈宏（男） 徐超炯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男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齐炜（男）  张庆伟（男）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刘琼  苏婧  周丽平 徐月琴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田款  应窕  叶柳青 朱爱萍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王英芳 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u w:val="single"/>
              </w:rPr>
              <w:t>栾海燕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  谢国娣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戴革萍  楼锡娟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副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张权（男）斯贞望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杨春虎（男）朱佳俊（男）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新东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张新民  周波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罗敏 王美琴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袁妍  梁晓珍  柳樨  林伟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张莎  温东梅  王君芬  劳燕鸿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任燕  祝海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裘利坚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杨陈斌（男）汪玉林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黄伟明（男）杨一心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孔红平  王榕英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王芳官  朱玲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宋晓虹 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u w:val="single"/>
              </w:rPr>
              <w:t>翁卫洲  董进    张国英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茅丽蓉  董静    邱智美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副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谢林（男）徐锋（男）陈鸿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许辰杰（男）音建华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叶盛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封逸斌  刘新  </w:t>
            </w:r>
            <w:r>
              <w:rPr>
                <w:rFonts w:ascii="楷体" w:hAnsi="楷体" w:cs="宋体;SimSun" w:eastAsia="楷体"/>
                <w:b/>
                <w:i/>
                <w:color w:val="000000"/>
                <w:kern w:val="0"/>
                <w:sz w:val="22"/>
              </w:rPr>
              <w:t xml:space="preserve">谭玮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 曹丽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张一兵  朱小英  马凌红 朱文英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葛美娣  王慧君 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俞海燕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A-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姚瑶（男）乔鹏华（男）段健平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陆江锋（男）郑文钟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黄云平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杨祎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傅利琴  卢玲伟  祝秀香  杜洋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</w:rPr>
              <w:t xml:space="preserve">邱晗凌 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朱亚菲  陈小青  郑一凡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吴慧夏  魏俊红  吴笑笑  吕青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沈莹    董琦琦  王家兰  郑赟赟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王旭飞  赵芙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副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姚杰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汪大伟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毛雄伟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周小风（男）沈老虎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王平华（男）王煜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吴宏华  林帧  赵吟霜  杨晨希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乔会娟  潘丹元  谢桦  杨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邓晓韵  姜淑兰  刘燕 方佩雯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徐璐琳  孟瑞  王婷婷 童根叶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钟红勤  吕兵  徐庭婷 胡建华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袁荷清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董小军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黄懿明（男）吴边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林文飞（男） 龚辉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孙建英  徐君平  王钟芬  林慧儿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赵玉玲  张娟   胡欢欢  王晗滢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翟云仙  陈丹   陆小琴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宇正香  </w:t>
            </w:r>
            <w:r>
              <w:rPr>
                <w:rFonts w:ascii="楷体" w:hAnsi="楷体" w:cs="宋体;SimSun" w:eastAsia="楷体"/>
                <w:kern w:val="0"/>
                <w:sz w:val="22"/>
              </w:rPr>
              <w:t xml:space="preserve">汪桑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谢杭丽 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卢健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黄琪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副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柯夏盼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男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华东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男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童华铭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陈峰（男）林利益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臧震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徐宝敏（男）赵富（男）方炎成（男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叶惠英  魏丽华  丁如珍  汪英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徐萌   徐崭青  平培芳  卢小文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罗忆平  叶佳   张丽君  陈令梅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</w:rPr>
              <w:t xml:space="preserve">赵津婷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汪旭仲（男）楼杨钇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胡大慧（男）  张益杭 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u w:val="single"/>
              </w:rPr>
              <w:t xml:space="preserve">吴慧珉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u w:val="single"/>
              </w:rPr>
              <w:t xml:space="preserve">谢玲玲  张利利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 刘叶青  吴再英  张吕园  谢怡凡  雷建兰  洪樱    张波  顾骏  吕满姣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副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卜杭斌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黄俊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章苏华（男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嵇琪华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王璡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柴丰博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张泽银（男）</w:t>
            </w:r>
            <w:r>
              <w:rPr>
                <w:rFonts w:ascii="楷体" w:hAnsi="楷体" w:cs="宋体;SimSun" w:eastAsia="楷体"/>
                <w:b/>
                <w:i/>
                <w:color w:val="000000"/>
                <w:kern w:val="0"/>
                <w:sz w:val="22"/>
              </w:rPr>
              <w:t>汤守健</w:t>
            </w:r>
            <w:r>
              <w:rPr>
                <w:rFonts w:eastAsia="楷体" w:cs="宋体;SimSun" w:ascii="楷体" w:hAnsi="楷体"/>
                <w:b/>
                <w:i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;SimSun" w:eastAsia="楷体"/>
                <w:b/>
                <w:i/>
                <w:color w:val="000000"/>
                <w:kern w:val="0"/>
                <w:sz w:val="22"/>
              </w:rPr>
              <w:t>男</w:t>
            </w:r>
            <w:r>
              <w:rPr>
                <w:rFonts w:eastAsia="楷体" w:cs="宋体;SimSun" w:ascii="楷体" w:hAnsi="楷体"/>
                <w:b/>
                <w:i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尉林林  陈晓华  张鸯  朱丽丽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向艳    孙祎   张芝莲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i/>
                <w:color w:val="000000"/>
                <w:kern w:val="0"/>
                <w:sz w:val="22"/>
              </w:rPr>
              <w:t>李菁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i/>
                <w:color w:val="000000"/>
                <w:kern w:val="0"/>
                <w:sz w:val="22"/>
              </w:rPr>
              <w:t>赵怡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楷体" w:cs="宋体;SimSun"/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B-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郝帅  李秋云  吕建平 李云霞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姬灵  宣瑛    郝丽萍  王丹琪  张晓云  冯跃进 吴秋平  张燕   </w:t>
            </w:r>
            <w:r>
              <w:rPr>
                <w:rFonts w:ascii="楷体" w:hAnsi="楷体" w:cs="宋体;SimSun" w:eastAsia="楷体"/>
                <w:b/>
                <w:i/>
                <w:color w:val="000000"/>
                <w:kern w:val="0"/>
                <w:sz w:val="22"/>
              </w:rPr>
              <w:t>何春根</w:t>
            </w:r>
            <w:r>
              <w:rPr>
                <w:rFonts w:ascii="楷体" w:hAnsi="楷体" w:cs="宋体;SimSun" w:eastAsia="楷体"/>
                <w:i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楷体" w:hAnsi="楷体" w:cs="宋体;SimSun" w:eastAsia="楷体"/>
                <w:b/>
                <w:i/>
                <w:color w:val="000000"/>
                <w:kern w:val="0"/>
                <w:sz w:val="22"/>
              </w:rPr>
              <w:t>高晓洁  李旭桦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副监考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刘谨嘉  谢丽娇  陶雪果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陈婕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周红   杨翠华  王伟娣  庄惠银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i/>
                <w:i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董宁宁  顾英   吴亚玲  赵莹   郭文静  </w:t>
            </w:r>
            <w:r>
              <w:rPr>
                <w:rFonts w:ascii="楷体" w:hAnsi="楷体" w:cs="宋体;SimSun" w:eastAsia="楷体"/>
                <w:b/>
                <w:i/>
                <w:color w:val="000000"/>
                <w:kern w:val="0"/>
                <w:sz w:val="22"/>
              </w:rPr>
              <w:t>刘瑜  张怡</w:t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i/>
                <w:color w:val="000000"/>
                <w:sz w:val="22"/>
              </w:rPr>
              <w:t xml:space="preserve">乐夏瑕 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高莫愁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3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3:00Z</dcterms:created>
  <dc:creator>Dell</dc:creator>
  <dc:description/>
  <cp:keywords/>
  <dc:language>en-US</dc:language>
  <cp:lastModifiedBy>Dell</cp:lastModifiedBy>
  <cp:lastPrinted>2015-05-08T10:03:00Z</cp:lastPrinted>
  <dcterms:modified xsi:type="dcterms:W3CDTF">2015-05-25T05:39:00Z</dcterms:modified>
  <cp:revision>2</cp:revision>
  <dc:subject/>
  <dc:title/>
</cp:coreProperties>
</file>